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教师演讲稿"/>
      <w:r>
        <w:rPr/>
        <w:t>有关高中教师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我很荣幸成为新教师代表在这里演讲，同时也非常感谢学校领导给了我这样难得的机会。</w:t>
      </w:r>
    </w:p>
    <w:p>
      <w:pPr>
        <w:pStyle w:val="Normal"/>
        <w:rPr/>
      </w:pPr>
      <w:r>
        <w:rPr/>
        <w:t>今天，对于学校，对于教师，对于学生，是个激动人心的日子。新学期的开始，带着希望，带着憧憬，怀着激动，怀着兴奋。</w:t>
      </w:r>
    </w:p>
    <w:p>
      <w:pPr>
        <w:pStyle w:val="Normal"/>
        <w:rPr/>
      </w:pPr>
      <w:r>
        <w:rPr/>
        <w:t>作为一名新教师，我希望我的到来能给教学工作带来更多的活力与生机，我更加渴盼通过老教师们的言传身教，以老教师深厚的涵养，丰富的学识，精湛的教艺，让我迅速成长。刚刚走上教师这一工作岗位的我，会有许多不足之处。我清楚，要为人师，有许多事情要学习，我将以老教师为榜样，以校为家，与生为友，恪守教师的职业道德，刻苦钻研，努力上进。</w:t>
      </w:r>
    </w:p>
    <w:p>
      <w:pPr>
        <w:pStyle w:val="Normal"/>
        <w:rPr/>
      </w:pPr>
      <w:r>
        <w:rPr/>
        <w:t>学高为师，身正为范。面对新环境、新课改的挑战与机遇，作为一名新教师，我会尽快适应学校的教学环境，虚心向经验丰富的老教师学习、请教，也会不断学习新的科技手段和教育理念，以此来适应社会、学校、学生的需要，更要严格要求自己，以身作则，教会学生们怎样做有用的人。诚然，前面要走的路不会一马平川，但我坚信，在各位领导和老师的关怀下，在同学们齐心协力的配合下，我一定会迅速成熟起来，成为一名合格的人民教师！</w:t>
      </w:r>
    </w:p>
    <w:p>
      <w:pPr>
        <w:pStyle w:val="Normal"/>
        <w:rPr/>
      </w:pPr>
      <w:r>
        <w:rPr/>
        <w:t>亲爱的同学们，在新学期里，我会本着“对学生负责”的宗旨，以敬业务实的工作精神开拓进取；立足于讲台，向课堂教学要效率、要质量！作为教师，我衷心希望同学们在一段新的人生起跑线前认真审视自己，确立奋斗目标、端正学习态度、遵规守纪、刻苦学习、砥砺意志、自强不息，用拼搏书写一支奋斗的战歌，用热情谱写出一曲昂扬的旋律。作为教师，我们会关注你们的成长，指导你们的学习，会为你们的努力加油鼓气，会为你们的进步欢呼欣喜。也许有时我们显得很严厉，这个“不许”、那个“必须”，那是因为我们教师深知在你们通往成功的道路上布满太多荆棘，我们要对你们严格要求，要培养你们战胜困难的勇气和能力。也许有时我们显得啰嗦，左叮咛、右嘱咐，事无巨细，那是因为我们深知自己肩负了太多的使命，我们对你们象对自己的孩子一样在意。努力吧，亲爱的同学们，为自己的青春留一段无悔的记忆，在我们的马桥初级中学的史册上给出浓墨重彩的一笔。让我们携手努力，创造出更加辉煌的成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同学们在新学期学习进步，健康成长！祝愿老师们工作顺利，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