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化科实习生自我鉴定_医院消化科实习自我鉴定怎么写"/>
      <w:r>
        <w:rPr/>
        <w:t>消化科实习生自我鉴定</w:t>
      </w:r>
      <w:r>
        <w:rPr/>
        <w:t>_</w:t>
      </w:r>
      <w:r>
        <w:rPr/>
        <w:t>医院消化科实习自我鉴定怎么写</w:t>
      </w:r>
      <w:bookmarkEnd w:id="0"/>
    </w:p>
    <w:p>
      <w:pPr>
        <w:pStyle w:val="Normal"/>
        <w:rPr/>
      </w:pPr>
      <w:r>
        <w:rPr/>
        <w:t>在消化内科一个月的实习很快结束了，在这里所有的老师都很友好，而且每个人都是那么平易近人，让我们深刻重温理论知识的同时也学到了好多做人的道理，特别是这个团结的队伍让我们感觉到合作的力量是多么伟大，一个拥有</w:t>
      </w:r>
      <w:r>
        <w:rPr/>
        <w:t>50</w:t>
      </w:r>
      <w:r>
        <w:rPr/>
        <w:t>张床位的病区在</w:t>
      </w:r>
      <w:r>
        <w:rPr/>
        <w:t>14</w:t>
      </w:r>
      <w:r>
        <w:rPr/>
        <w:t>位老师的努力之下显得是那么井井有条，而且在患者满意度调查中得到的好评更是值得我们学习的。</w:t>
      </w:r>
    </w:p>
    <w:p>
      <w:pPr>
        <w:pStyle w:val="Normal"/>
        <w:rPr/>
      </w:pPr>
      <w:r>
        <w:rPr/>
        <w:t>都说，每个人生轨迹的开始都对自己以后发展方向都有个深远的影响，我想消化内科已经给我们护士职业做了最好的诠释，也给我们一个非常好的开始，以至现在说离开也难免会有些伤感和不舍，所以我们都想把这个开始好好总结下，让自己在以后的实习中能以学到的细心、爱心、责任心和良好的团队精神坚持下去，为自己曾经许下的目标继续奋斗。要说反馈，最想说应该的是消化内科临床带教方式的不同之处，即每个同学的带教老师都是不同的，是根据你每天排的不同岗位跟不同的老师，所以以每个岗位工作任务为目的，学习每个岗位的工作内容，领略不同老师的知识结构，而且穿插小讲座辅助临床常见病例护理知识，重温课堂理论和娴熟实践活动相结合，让我们在丰富知识的同时，也适应和掌握了临床实践能力，为成为一名合格的理论和知识并重的本科护士奠定良好的基础。</w:t>
      </w:r>
    </w:p>
    <w:p>
      <w:pPr>
        <w:pStyle w:val="Normal"/>
        <w:rPr/>
      </w:pPr>
      <w:r>
        <w:rPr/>
        <w:t>但是我们实习分队经过讨论后，觉得应该采用以上介绍的带教方式和每个同学固定带教老师想结合的方法，具体是按照排班带教虽然可以让我们全面的仔细的掌握各个方面的知识，只是觉得这样方式不易提高带教效率，会导致同样的知识不同的带教老师会教很多次以致效率小</w:t>
      </w:r>
      <w:r>
        <w:rPr/>
        <w:t>;</w:t>
      </w:r>
      <w:r>
        <w:rPr/>
        <w:t>而固定带教老师会导致所教授的知识不够全面，所以我们的建议是固定带教老师和按排班跟不同的带教老师相结合的方法。比如说：在消化内科实习</w:t>
      </w:r>
      <w:r>
        <w:rPr/>
        <w:t>4</w:t>
      </w:r>
      <w:r>
        <w:rPr/>
        <w:t>周，安排前</w:t>
      </w:r>
      <w:r>
        <w:rPr/>
        <w:t>2</w:t>
      </w:r>
      <w:r>
        <w:rPr/>
        <w:t>周实施固定带教老师，跟着带教老师的岗位进行初步学习这个带教老师所掌握的全部内容</w:t>
      </w:r>
      <w:r>
        <w:rPr/>
        <w:t>;</w:t>
      </w:r>
      <w:r>
        <w:rPr/>
        <w:t>再安排后</w:t>
      </w:r>
      <w:r>
        <w:rPr/>
        <w:t>2</w:t>
      </w:r>
      <w:r>
        <w:rPr/>
        <w:t>周进行按排班跟不同的带教老师，这样会体验到不同带教老师所教授的东西，这样学习起来更加的全面，扎实，稳固，而且提高带教效率，更能培养全面的护理人才。在消化内科的带教中，我们在学习临床快节奏的工作内容的同时，也会运用各种小讲座学习消化内科常见病例和护理查房学习少见病例</w:t>
      </w:r>
      <w:r>
        <w:rPr/>
        <w:t>(</w:t>
      </w:r>
      <w:r>
        <w:rPr/>
        <w:t>肝豆状核变性</w:t>
      </w:r>
      <w:r>
        <w:rPr/>
        <w:t>)</w:t>
      </w:r>
      <w:r>
        <w:rPr/>
        <w:t>，所以应该说老师不厌其烦的回答我们在工作发现的问题，也耐心的讲解在消化内科中常见的各种操作，所以在整整一个月当中，我们学到了在学校课堂不能真正学到或者比较抽象的知识，让我们在学校学习的理论知识变得更加稳固，我想如果用几个词语描述消化内科的带教老师的话，只能用：细心、稳重、幽默、大方、综合性人才聚集的地方</w:t>
      </w:r>
      <w:r>
        <w:rPr/>
        <w:t>(</w:t>
      </w:r>
      <w:r>
        <w:rPr/>
        <w:t>学历有高职、本科、研究生</w:t>
      </w:r>
      <w:r>
        <w:rPr/>
        <w:t>)</w:t>
      </w:r>
      <w:r>
        <w:rPr/>
        <w:t>。在这样的带教方式中，我们不但注重临床高强度的实践能力的培养，同时也重温和加强了护理相关知识。而且在其中老师还是鼓励我们在实践中发现问题，也就是采用</w:t>
      </w:r>
      <w:r>
        <w:rPr/>
        <w:t>PSBH</w:t>
      </w:r>
      <w:r>
        <w:rPr/>
        <w:t>的方法，发挥本科护士在临床上的优势。</w:t>
      </w:r>
    </w:p>
    <w:p>
      <w:pPr>
        <w:pStyle w:val="Heading3"/>
        <w:rPr/>
      </w:pPr>
      <w:bookmarkStart w:id="1" w:name="下一页更多精彩消化科实习生自我鉴定"/>
      <w:r>
        <w:rPr>
          <w:b/>
        </w:rPr>
        <w:t>下一页更多精彩“消化科实习生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