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性自我介绍"/>
      <w:r>
        <w:rPr/>
        <w:t>简历个性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待人诚实，容易与人相处，做事比较认真，适应能力比较强。</w:t>
      </w:r>
    </w:p>
    <w:p>
      <w:pPr>
        <w:pStyle w:val="Normal"/>
        <w:rPr/>
      </w:pPr>
      <w:r>
        <w:rPr/>
        <w:t>有强烈的好奇心，富有挑战和竞争意识，勤奋、刻苦，能自我激励，学习认真，有良好的自学能力、团队精神和协作精神，良好的沟通、协调能力，有责任感、耐心，做事不会半途而废。</w:t>
      </w:r>
    </w:p>
    <w:p>
      <w:pPr>
        <w:pStyle w:val="Normal"/>
        <w:rPr/>
      </w:pPr>
      <w:r>
        <w:rPr/>
        <w:t>对待工作认真负责，善于沟通、协调，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，能不断提高自身的能力与综合素质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严谨务实，以诚待人，团队协作能力强，组织沟通能力强</w:t>
      </w:r>
      <w:r>
        <w:rPr/>
        <w:t>;</w:t>
      </w:r>
      <w:r>
        <w:rPr/>
        <w:t>英语听说读写能力强</w:t>
      </w:r>
      <w:r>
        <w:rPr/>
        <w:t>;</w:t>
      </w:r>
      <w:r>
        <w:rPr/>
        <w:t>吃苦耐劳，能独立处理问题，执行能力强，学习能力强，身体素质好，能承受一定的压力，敢于面对挑战，具有良好的适应性和做事情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