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处处长述职报告范文"/>
      <w:r>
        <w:rPr/>
        <w:t>学生处处长述职报告范文</w:t>
      </w:r>
      <w:bookmarkEnd w:id="0"/>
    </w:p>
    <w:p>
      <w:pPr>
        <w:pStyle w:val="Normal"/>
        <w:rPr/>
      </w:pPr>
      <w:r>
        <w:rPr/>
        <w:t>我自九月份任校团委副书记兼学生处副处长以来，在校党委、校行政的领导下，紧紧围绕学校中心工作，上下团结一心，坚持以“教育育人、管理育人、服务育人”为宗旨，求真务实、大胆创新，在教育管理、爱心助学、劳动教育、学生活动、辅导员工作等方面做了大量的工作，现对团委、学生处工作汇报如下。</w:t>
      </w:r>
    </w:p>
    <w:p>
      <w:pPr>
        <w:pStyle w:val="Normal"/>
        <w:rPr/>
      </w:pPr>
      <w:r>
        <w:rPr/>
        <w:t>一、加强政治理论学习，搞好自身建设。</w:t>
      </w:r>
    </w:p>
    <w:p>
      <w:pPr>
        <w:pStyle w:val="Normal"/>
        <w:rPr/>
      </w:pPr>
      <w:r>
        <w:rPr/>
        <w:t>作为学生教育管理部门，核心工作是对学生进行思想道德教育和日常行为管理。要做好本职工作，为学生服好务，就要进一步加强政治理论学习，注重在理论学习中取得新的突破</w:t>
      </w:r>
      <w:r>
        <w:rPr/>
        <w:t>;</w:t>
      </w:r>
      <w:r>
        <w:rPr/>
        <w:t>发挥党员的先锋模范作用</w:t>
      </w:r>
      <w:r>
        <w:rPr/>
        <w:t>;</w:t>
      </w:r>
      <w:r>
        <w:rPr/>
        <w:t>做到学习上有新提高，工作上有新思路，落实上有新举措，认清形势，推进学校发展。</w:t>
      </w:r>
    </w:p>
    <w:p>
      <w:pPr>
        <w:pStyle w:val="Normal"/>
        <w:rPr/>
      </w:pPr>
      <w:r>
        <w:rPr/>
        <w:t>今年，根据院委会和院中层会议的安排，团委、学生处认真学习、深入讨论精神，深刻领会党领导人民建设中国特色社会主义的基本经验、全面建成小康社会的战略部署和科学发展观的内涵和精神实质。我们理论学习联系学校发展、建设的实际，联系全校师生员工的思想实际，切实把运用精神指导实践，解决问题，推动工作作为出发点和落脚点，为学校的改革、发展和稳定营造良好的氛围。</w:t>
      </w:r>
    </w:p>
    <w:p>
      <w:pPr>
        <w:pStyle w:val="Normal"/>
        <w:rPr/>
      </w:pPr>
      <w:r>
        <w:rPr/>
        <w:t>认真学习党发、校发文件和理论学习资料，领会其精神实质，及时改变工作思路，调整工作方式。积极组织工作人员参加省、市教育部门组织的培训班、研讨班、学习班，和其他学校交流，学习其先进经验，取长补短，更新观念，拓展思路，提高自身素质。</w:t>
      </w:r>
    </w:p>
    <w:p>
      <w:pPr>
        <w:pStyle w:val="Normal"/>
        <w:rPr/>
      </w:pPr>
      <w:r>
        <w:rPr/>
        <w:t>二、学生思想教育和日常管理工作。</w:t>
      </w:r>
    </w:p>
    <w:p>
      <w:pPr>
        <w:pStyle w:val="Normal"/>
        <w:rPr/>
      </w:pPr>
      <w:r>
        <w:rPr/>
        <w:t>20XX</w:t>
      </w:r>
      <w:r>
        <w:rPr/>
        <w:t>年，是我院大发展的一年，我院在校生人数增加一半，学生层次多、地域广，素质参差不齐，日常管理中难免出现新情况、新问题，相应增加了学生管理工作的难度，对此团委、学生处积极做好以下几项工作：</w:t>
      </w:r>
    </w:p>
    <w:p>
      <w:pPr>
        <w:pStyle w:val="Normal"/>
        <w:rPr/>
      </w:pPr>
      <w:r>
        <w:rPr/>
        <w:t>1</w:t>
      </w:r>
      <w:r>
        <w:rPr/>
        <w:t>、思想教育和日常管理相互渗透，共同发挥作用。</w:t>
      </w:r>
    </w:p>
    <w:p>
      <w:pPr>
        <w:pStyle w:val="Normal"/>
        <w:rPr/>
      </w:pPr>
      <w:r>
        <w:rPr/>
        <w:t>我们十分重视学生思想政治教育，只有从思想这个本源上抓住了学生，才能有效的管理好学生。加强对学生的日常管理，严格学生日常行为的违纪违规处分，将各种违纪行为纳入评优评奖的考核，形成了良好的导向，为学生创造一个良好的学习生活环境。利用评先评先、爱心助学和学生集体活动等时机开展思想教育。</w:t>
      </w:r>
    </w:p>
    <w:p>
      <w:pPr>
        <w:pStyle w:val="Normal"/>
        <w:rPr/>
      </w:pPr>
      <w:r>
        <w:rPr/>
        <w:t>表彰先进，努力营造崇尚先进、争先创优的局面。</w:t>
      </w:r>
      <w:r>
        <w:rPr/>
        <w:t>20XX</w:t>
      </w:r>
      <w:r>
        <w:rPr/>
        <w:t>年下半年，表彰先进班级体</w:t>
      </w:r>
      <w:r>
        <w:rPr/>
        <w:t>5</w:t>
      </w:r>
      <w:r>
        <w:rPr/>
        <w:t>个，三好学生</w:t>
      </w:r>
      <w:r>
        <w:rPr/>
        <w:t>158</w:t>
      </w:r>
      <w:r>
        <w:rPr/>
        <w:t>名，优秀学生干部</w:t>
      </w:r>
      <w:r>
        <w:rPr/>
        <w:t>66</w:t>
      </w:r>
      <w:r>
        <w:rPr/>
        <w:t>名，社会工作积极分子</w:t>
      </w:r>
      <w:r>
        <w:rPr/>
        <w:t>86</w:t>
      </w:r>
      <w:r>
        <w:rPr/>
        <w:t>人，国家奖学金</w:t>
      </w:r>
      <w:r>
        <w:rPr/>
        <w:t>1</w:t>
      </w:r>
      <w:r>
        <w:rPr/>
        <w:t>人</w:t>
      </w:r>
      <w:r>
        <w:rPr/>
        <w:t>8000</w:t>
      </w:r>
      <w:r>
        <w:rPr/>
        <w:t>元，国家励志奖学金</w:t>
      </w:r>
      <w:r>
        <w:rPr/>
        <w:t>30</w:t>
      </w:r>
      <w:r>
        <w:rPr/>
        <w:t>人</w:t>
      </w:r>
      <w:r>
        <w:rPr/>
        <w:t>150000</w:t>
      </w:r>
      <w:r>
        <w:rPr/>
        <w:t>元，国家助学金</w:t>
      </w:r>
      <w:r>
        <w:rPr/>
        <w:t>265</w:t>
      </w:r>
      <w:r>
        <w:rPr/>
        <w:t>人</w:t>
      </w:r>
      <w:r>
        <w:rPr/>
        <w:t>795000</w:t>
      </w:r>
      <w:r>
        <w:rPr/>
        <w:t>元，院奖学金</w:t>
      </w:r>
      <w:r>
        <w:rPr/>
        <w:t>99</w:t>
      </w:r>
      <w:r>
        <w:rPr/>
        <w:t>人</w:t>
      </w:r>
      <w:r>
        <w:rPr/>
        <w:t>49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加强对大一新生的早操管理，利用早操期间的升国旗仪式加强对学生的思想教育。</w:t>
      </w:r>
    </w:p>
    <w:p>
      <w:pPr>
        <w:pStyle w:val="Normal"/>
        <w:rPr/>
      </w:pPr>
      <w:r>
        <w:rPr/>
        <w:t>早操有助于增强体质，提高学习效果，培养大学生终身体育的习惯和意识。同时，在形成科学的生活习惯、严肃的生活作风和组织纪律性等方面，都有良好的导向作用。</w:t>
      </w:r>
    </w:p>
    <w:p>
      <w:pPr>
        <w:pStyle w:val="Normal"/>
        <w:rPr/>
      </w:pPr>
      <w:r>
        <w:rPr/>
        <w:t>早操期间，每周周一举行升国旗仪式。升国旗是对青年学生进行爱国主义教育、公民意识教育的一种具体形式</w:t>
      </w:r>
      <w:r>
        <w:rPr/>
        <w:t>,</w:t>
      </w:r>
      <w:r>
        <w:rPr/>
        <w:t>有着丰富的思想内容和教育意义，相信这样的主题教育活动必能增强我院大学生的爱国主义情操、民族自豪感。</w:t>
      </w:r>
    </w:p>
    <w:p>
      <w:pPr>
        <w:pStyle w:val="Normal"/>
        <w:rPr/>
      </w:pPr>
      <w:r>
        <w:rPr/>
        <w:t>3</w:t>
      </w:r>
      <w:r>
        <w:rPr/>
        <w:t>、做好毕业生的管理工作。</w:t>
      </w:r>
    </w:p>
    <w:p>
      <w:pPr>
        <w:pStyle w:val="Normal"/>
        <w:rPr/>
      </w:pPr>
      <w:r>
        <w:rPr/>
        <w:t>20XX</w:t>
      </w:r>
      <w:r>
        <w:rPr/>
        <w:t>年年末，是毕业生找工作的高峰期，学生经常外出求职、参加招聘会、实习</w:t>
      </w:r>
      <w:r>
        <w:rPr/>
        <w:t>;</w:t>
      </w:r>
      <w:r>
        <w:rPr/>
        <w:t>我们配合有关部门严格审查办理请假手续。督促辅导员经常和他们联系，掌握外出学生情况。</w:t>
      </w:r>
    </w:p>
    <w:p>
      <w:pPr>
        <w:pStyle w:val="Normal"/>
        <w:rPr/>
      </w:pPr>
      <w:r>
        <w:rPr/>
        <w:t>三、加大对贫困学生的资助力度，爱心助学工作取得显著成绩</w:t>
      </w:r>
    </w:p>
    <w:p>
      <w:pPr>
        <w:pStyle w:val="Normal"/>
        <w:rPr/>
      </w:pPr>
      <w:r>
        <w:rPr/>
        <w:t>今年，学校高度重视解决贫困家庭学生困难问题。我们专门开辟“绿色通道”，做好贫困生调查工作，摸清贫困生现状。建立贫困学生档案</w:t>
      </w:r>
      <w:r>
        <w:rPr/>
        <w:t>(</w:t>
      </w:r>
      <w:r>
        <w:rPr/>
        <w:t>电子档案和纸档案</w:t>
      </w:r>
      <w:r>
        <w:rPr/>
        <w:t>)</w:t>
      </w:r>
      <w:r>
        <w:rPr/>
        <w:t>，做到资助工作目标明确，心中有数。公开、公正做好贫困助学基金的发放工作。对助学基金的发放，我们严格按学校制度办事，经过申请、评选、公示、审核确定等几个阶段，确保有限的资金发放到最需要的贫困学生手中，真正做到无一人因经济原因而辍学。</w:t>
      </w:r>
    </w:p>
    <w:p>
      <w:pPr>
        <w:pStyle w:val="Normal"/>
        <w:rPr/>
      </w:pPr>
      <w:r>
        <w:rPr/>
        <w:t>同时，加大资助贫困生政策的宣传力度，增强资助工作的透明度。一方面通过学校报纸、电视、网络、简报、网站等新闻媒体和招生简章、新生入学须知以及利用会议向贫困生宣传国家、省和学校资助贫困生的政策、措施，让家长、学生、教职工对有关资助措施应知尽知。另一方面对每次评审受资助学生情况及评选过程进行公示，接受监督，保证评审资助工作公开、公正。加强对贫困生的思想道德教育、诚信教育、理想教育、艰苦创业、克服困难的思想教育，开展贫困生的心理健康咨询工作。大力推进助学贷款工作，发挥国家助学贷款在资助贫困生工作中的主渠道作用。就此项工作，我院享受绿色通道</w:t>
      </w:r>
      <w:r>
        <w:rPr/>
        <w:t>71</w:t>
      </w:r>
      <w:r>
        <w:rPr/>
        <w:t>人</w:t>
      </w:r>
      <w:r>
        <w:rPr/>
        <w:t>266400</w:t>
      </w:r>
      <w:r>
        <w:rPr/>
        <w:t>元，双汇助学金</w:t>
      </w:r>
      <w:r>
        <w:rPr/>
        <w:t>5</w:t>
      </w:r>
      <w:r>
        <w:rPr/>
        <w:t>人</w:t>
      </w:r>
      <w:r>
        <w:rPr/>
        <w:t>25000</w:t>
      </w:r>
      <w:r>
        <w:rPr/>
        <w:t>元，国家助学贷款</w:t>
      </w:r>
      <w:r>
        <w:rPr/>
        <w:t>49</w:t>
      </w:r>
      <w:r>
        <w:rPr/>
        <w:t>人</w:t>
      </w:r>
      <w:r>
        <w:rPr/>
        <w:t>175300</w:t>
      </w:r>
      <w:r>
        <w:rPr/>
        <w:t>元。</w:t>
      </w:r>
    </w:p>
    <w:p>
      <w:pPr>
        <w:pStyle w:val="Normal"/>
        <w:rPr/>
      </w:pPr>
      <w:r>
        <w:rPr/>
        <w:t>四、劳动教育课持之以恒，为校园精神文明建设做出了较大贡献</w:t>
      </w:r>
    </w:p>
    <w:p>
      <w:pPr>
        <w:pStyle w:val="Normal"/>
        <w:rPr/>
      </w:pPr>
      <w:r>
        <w:rPr/>
        <w:t>20XX</w:t>
      </w:r>
      <w:r>
        <w:rPr/>
        <w:t>年下半年，我院有个十多个班次、近千人次参加劳动教育课，系团总支书记协同后勤处胡院长，加大对上劳动课同学的思想教育力度。先在各班级召开岗前会议，进行学习、强调，讲解了劳动课的必要性，加强同学们的组织纪律观念，使同学们从思想上认识到劳动课的重要意义。课后让同学们进行思想总结，写心得体会。加强思想教育。</w:t>
      </w:r>
    </w:p>
    <w:p>
      <w:pPr>
        <w:pStyle w:val="Normal"/>
        <w:rPr/>
      </w:pPr>
      <w:r>
        <w:rPr/>
        <w:t>组建学生校园护卫队，加强校风纠察，与保卫科的同志们合作共同营造美好的理工校园环境。</w:t>
      </w:r>
    </w:p>
    <w:p>
      <w:pPr>
        <w:pStyle w:val="Normal"/>
        <w:rPr/>
      </w:pPr>
      <w:r>
        <w:rPr/>
        <w:t>五、加强对学生组织的指导，大力开展丰富多彩的学生活动。</w:t>
      </w:r>
    </w:p>
    <w:p>
      <w:pPr>
        <w:pStyle w:val="Normal"/>
        <w:rPr/>
      </w:pPr>
      <w:r>
        <w:rPr/>
        <w:t>加强对学生会和学生社团的指导和管理，进一步搞好学生会和社团的制度建设，加强教师与学生干部的勾通，充分发挥学生干部的桥梁和纽带作用，使学生组织真正发挥“自我教育、自我管理、自我服务”的功能。</w:t>
      </w:r>
    </w:p>
    <w:p>
      <w:pPr>
        <w:pStyle w:val="Normal"/>
        <w:rPr/>
      </w:pPr>
      <w:r>
        <w:rPr/>
        <w:t>组织学生开展丰富多彩的课余文体活动。大学生如何有效的利用好闲暇时间，对学生的成长成才有很大的影响。对此，团委、学生处组织了各种形式的活动，学雷锋唱红歌、寝室文化节、圣诞化妆舞会、篮球赛等，不仅充实了学生的课余生活，加深了同学之间的友谊，还激发了学生参加业余活动的热情，锻炼了身体，为学习奠定了良好的基础。</w:t>
      </w:r>
    </w:p>
    <w:p>
      <w:pPr>
        <w:pStyle w:val="Normal"/>
        <w:rPr/>
      </w:pPr>
      <w:r>
        <w:rPr/>
        <w:t>六、协调组织辅导员开展工作，辅导员工作落到实处</w:t>
      </w:r>
    </w:p>
    <w:p>
      <w:pPr>
        <w:pStyle w:val="Normal"/>
        <w:rPr/>
      </w:pPr>
      <w:r>
        <w:rPr/>
        <w:t>辅导员工作是学校和学生沟通的一条重要纽带，团委、学生处通过协调好辅导员工作来优化学生管理工作。</w:t>
      </w:r>
    </w:p>
    <w:p>
      <w:pPr>
        <w:pStyle w:val="Normal"/>
        <w:rPr/>
      </w:pPr>
      <w:r>
        <w:rPr/>
        <w:t>深入宿舍了解学生情况，检查学生中的不良行为，并和学生交流、谈心，及时了解学生的思想动态，及时处理学生中的突发事件。本学年，在招生人数猛增的情况下，学生出事率逐步降低。</w:t>
      </w:r>
    </w:p>
    <w:p>
      <w:pPr>
        <w:pStyle w:val="Normal"/>
        <w:rPr/>
      </w:pPr>
      <w:r>
        <w:rPr/>
        <w:t>坚持学生处人员与辅导员周末期间的值班制度，对学生区、校园进行检查、巡逻，对发现的不良行为和不文明行为及时纠正、制止，并及时对学生进行思想教育。</w:t>
      </w:r>
    </w:p>
    <w:p>
      <w:pPr>
        <w:pStyle w:val="Normal"/>
        <w:rPr/>
      </w:pPr>
      <w:r>
        <w:rPr/>
        <w:t>严格考核制度。每学期，团委、学生处组织学校相关部门的同志一起对辅导员工作进行检查、考核，通过对辅导员的述职报告、工作记录等方面情况，给出一个考核结论。在学生中以问卷调查的形式随机抽查，让学生对辅导员工作进行评分，其考核结果直接记入人事档案，对辅导员工作起到了很好的督促作用。</w:t>
      </w:r>
    </w:p>
    <w:p>
      <w:pPr>
        <w:pStyle w:val="Normal"/>
        <w:rPr/>
      </w:pPr>
      <w:r>
        <w:rPr/>
        <w:t>严格辅导员的例会制度和集体办公制度，对辅导员的工作进行协调和指导，为辅导员工作提供方便，组织辅导员外出学习，提高了辅导员的工作积极性。</w:t>
      </w:r>
    </w:p>
    <w:p>
      <w:pPr>
        <w:pStyle w:val="Normal"/>
        <w:rPr/>
      </w:pPr>
      <w:r>
        <w:rPr/>
        <w:t>七、学生宿舍安全管理</w:t>
      </w:r>
    </w:p>
    <w:p>
      <w:pPr>
        <w:pStyle w:val="Normal"/>
        <w:rPr/>
      </w:pPr>
      <w:r>
        <w:rPr/>
        <w:t>学生宿舍是学生生活和学习的重要场所，也是学生思想政治教育工作和安全教育管理工作的重要阵地，为进一步加强学生宿舍的安全管理、安全监督，防范安全事故发生，维护学生宿舍正常的学习生活纪律秩序，保障学生人身和财物安全，我们多次检查学生在寝室内使用电热设备和大功率用电设备的情况，下半年，收缴热水器</w:t>
      </w:r>
      <w:r>
        <w:rPr/>
        <w:t>100</w:t>
      </w:r>
      <w:r>
        <w:rPr/>
        <w:t>多个、小型电饭煲</w:t>
      </w:r>
      <w:r>
        <w:rPr/>
        <w:t>6</w:t>
      </w:r>
      <w:r>
        <w:rPr/>
        <w:t>个、电热锅</w:t>
      </w:r>
      <w:r>
        <w:rPr/>
        <w:t>5</w:t>
      </w:r>
      <w:r>
        <w:rPr/>
        <w:t>人、酒精炉</w:t>
      </w:r>
      <w:r>
        <w:rPr/>
        <w:t>2</w:t>
      </w:r>
      <w:r>
        <w:rPr/>
        <w:t>个、小太阳</w:t>
      </w:r>
      <w:r>
        <w:rPr/>
        <w:t>1</w:t>
      </w:r>
      <w:r>
        <w:rPr/>
        <w:t>个，对使用大功率电器的学生，生活老师和辅导员共同教育，提高安全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团委、学生处的工作千头万绪，一定存在着很多的不足，希望领导、老师们能够谅解，同时也真诚欢迎多给我们提出宝贵意见，让我们能够更好地服务于学生、服务于学校、服务于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