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英文版推荐信范文2023"/>
      <w:r>
        <w:rPr/>
        <w:t>导师英文版推荐信范文</w:t>
      </w:r>
      <w:r>
        <w:rPr/>
        <w:t>2023</w:t>
      </w:r>
      <w:bookmarkEnd w:id="0"/>
    </w:p>
    <w:p>
      <w:pPr>
        <w:pStyle w:val="Normal"/>
        <w:rPr/>
      </w:pPr>
      <w:r>
        <w:rPr/>
        <w:t>DearAdmissionCommittee:</w:t>
      </w:r>
    </w:p>
    <w:p>
      <w:pPr>
        <w:pStyle w:val="Normal"/>
        <w:rPr/>
      </w:pPr>
      <w:r>
        <w:rPr/>
        <w:t>MissPanBeirequestedaletterofrecommendationfrommetosupportherapplicationforgraduateprogramatyouruniversity.Asherteacher,Iampleasedtocomplywithherrequest.</w:t>
      </w:r>
    </w:p>
    <w:p>
      <w:pPr>
        <w:pStyle w:val="Normal"/>
        <w:rPr/>
      </w:pPr>
      <w:r>
        <w:rPr/>
        <w:t>IfirstgottoknowMissPanwhensheenrolledatuniversityandIwastheassistantdirectorofherclassatthattime.Beingaprofessorforseveralyears,Inoticedthatduetothelackofself-learningability,itisreallychallengingforstudents,eventhoseperformingexcellentinseniorschool,tokeepupwiththecollegespeed.However,asadiligentgirlwithoutanysolidbackgroundinComputerSciencebeforecollege,sheadaptedquicklytotheespeciallycompetitiveenvironmentinourdepartment.Attheendofthefirstyear,sheearnedthe5thrankinherclass,whileranking1stamongthegirls.Iwasfairlyimpressedbyherself-learningtechniqueandexceptionalefforts.Hence,Ibelieve,goal-oriented,notafraidofinchoatenessandwithpersistence,shehasthequalitytomakeachievements.</w:t>
      </w:r>
    </w:p>
    <w:p>
      <w:pPr>
        <w:pStyle w:val="Normal"/>
        <w:rPr/>
      </w:pPr>
      <w:r>
        <w:rPr/>
        <w:t>Whatdistinguishedheramongherclassmates,Ithink,wasthatshewentfarbeyondacquiringexcellentscoresintheexamsandinsteadgotherrangeofknowledgeenlarged.Inspring,2006,MissPantookthecourseItaughtnamed“AlgebraicStructuresandCombinatorialMathematics”.Thisinquisitiveandassiduousyoungwomanwassometimesthelasttoleaveaftermyclass,raisingnovelquestionsrelatedtothesubject.Ifoundthatsheunderstoodtheknowledgeindepthanddetail.Furthermore,IstillrememberduringthespringvocationinMay,duetothebreak-downofmymailbox,Imissedhermailstodiscussingsomequestions.Butthefollowingweekduringthecoursetime,sheaskedmedirectly.Herzealforknowledgeandthespirittoexploreanswersreallyleavemeadeepimpression.Finally,shewasamongthefewstudentswhogotalmostfullmarksineverytestinclasswhichshowedherexceedinggraspofeverychapter.Thus,Igaveher98/100fortheexcellentperformanceinmycourse.</w:t>
      </w:r>
    </w:p>
    <w:p>
      <w:pPr>
        <w:pStyle w:val="Normal"/>
        <w:rPr/>
      </w:pPr>
      <w:r>
        <w:rPr/>
        <w:t>Insummary,IhaveeveryreasontobelievethatMiss.Panwillmakeoutstandingperformanceatyouruniversityasagraduate.Iwouldappreciategreatlyifyougiveherafavorableconsideration.Pleasefeelfreetocontactmedirectlyifmoreassistanceisneeded.Faithfullyyours,</w:t>
      </w:r>
    </w:p>
    <w:p>
      <w:pPr>
        <w:pStyle w:val="Normal"/>
        <w:rPr/>
      </w:pPr>
      <w:r>
        <w:rPr/>
        <w:t>WanlingQu,Professor</w:t>
      </w:r>
    </w:p>
    <w:p>
      <w:pPr>
        <w:pStyle w:val="Normal"/>
        <w:rPr/>
      </w:pPr>
      <w:r>
        <w:rPr/>
        <w:t>DepartmentofComputerScienceandtechnologyPekingUnivers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mail: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