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什么大学生都不喜欢放寒假了"/>
      <w:r>
        <w:rPr/>
        <w:t>为什么大学生都不喜欢“放寒假”了</w:t>
      </w:r>
      <w:bookmarkEnd w:id="0"/>
    </w:p>
    <w:p>
      <w:pPr>
        <w:pStyle w:val="Normal"/>
        <w:rPr/>
      </w:pPr>
      <w:r>
        <w:rPr/>
        <w:t>上了大学以后，身边的人都开始谈恋爱了，自己当然也要找一个。如果寒假回家过年的话，也就意味着见不到恋爱对象，而大学四年一眨眼就过去了，以后可能和男朋友在一起的机会很少，想想都心酸。</w:t>
      </w:r>
    </w:p>
    <w:p>
      <w:pPr>
        <w:pStyle w:val="Normal"/>
        <w:rPr/>
      </w:pPr>
      <w:r>
        <w:rPr/>
        <w:t>为了维系彼此之间的感情，还不如利用寒假假期一起去旅游，这样一来，两人的感情就会深很多，总之寒假在家只有两个字：无聊。</w:t>
      </w:r>
    </w:p>
    <w:p>
      <w:pPr>
        <w:pStyle w:val="Normal"/>
        <w:rPr/>
      </w:pPr>
      <w:r>
        <w:rPr/>
        <w:t>本文编辑：小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图片来源网络，侵联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