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与礼的讲话稿经典范文"/>
      <w:r>
        <w:rPr/>
        <w:t>结婚与礼的讲话稿经典范文</w:t>
      </w:r>
      <w:bookmarkEnd w:id="0"/>
    </w:p>
    <w:p>
      <w:pPr>
        <w:pStyle w:val="Normal"/>
        <w:rPr/>
      </w:pPr>
      <w:r>
        <w:rPr/>
        <w:t>尊敬的各位来宾，亲朋好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哥哥和嫂嫂结婚的日子，在这我也是代表我的家人感谢大家的一个到来，同时也是祝福哥哥和嫂嫂新婚快乐，今后的日子幸福美满。</w:t>
      </w:r>
    </w:p>
    <w:p>
      <w:pPr>
        <w:pStyle w:val="Normal"/>
        <w:rPr/>
      </w:pPr>
      <w:r>
        <w:rPr/>
        <w:t>哥哥和嫂嫂的结识，也是有了多年的时间，这一些年我们一家人也是看着哥哥和嫂嫂一起恋爱，一起成长，看到他们能最终的走到一起，都是特别的高兴，嫂嫂能进我们家门可以说是我们一家的荣幸，也是希望哥哥今后好好的对待嫂嫂，同时也是希望你们婚后的一个日</w:t>
      </w:r>
    </w:p>
    <w:p>
      <w:pPr>
        <w:pStyle w:val="Normal"/>
        <w:rPr/>
      </w:pPr>
      <w:r>
        <w:rPr/>
        <w:t>子去好好的把婚姻生活给经营好，我虽然比你们小，但是我也是懂得婚姻里的生活并不是那么容易去度过的，但是我相信你们的爱情可以去克服任何的难关，可以去把生活过好，可能会有很多的琐事，可能也是有忧愁和烦恼，但是我想你们在一起，任何事情都是可以去做好的，相互的去扶持，相互的帮助，今后的路上，也是要继续恩恩爱爱到老的，我们一家也是希望你们是一直幸福，同时也是希望早点看到我侄子或者侄女。</w:t>
      </w:r>
    </w:p>
    <w:p>
      <w:pPr>
        <w:pStyle w:val="Normal"/>
        <w:rPr/>
      </w:pPr>
      <w:r>
        <w:rPr/>
        <w:t>嫂嫂和哥哥是大学的同学，他们在学校相识，一起努力，一起去找工作，一起去有了自己的事业，可以说一路以来都是相互扶持走到了今天，你们的爱情也是值得去羡慕，我也是会像你们去学习，去好好的对待自己的女朋友，当然我们的婚姻也是不远了，我也是会好好的照顾好她的，而女朋友也是嫂嫂帮我介绍的，可以说嫂嫂对于我们一家都是非常的好，也是让我和女朋友能够相识相爱，是一个大功臣。今后的日子，我想哥哥和嫂嫂也是会幸福的去度过，去把日子过得更为美好。弟弟在这里也是祝福你们，同时也是感激在场来参加婚礼的各位嘉宾，你们的祝福，我们全家都是收到了，也是愿哥哥和嫂嫂带着这份祝福，在此后的婚姻路途上去幸福，去顺利，无论是生活中，事业上，或者在以后照顾孩子方面，我也是希望哥哥多去帮助嫂嫂，去把爱传递下去，去把这份感情珍惜，去做好一个丈夫，一个父亲的好角色，我想你也是可以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后的生活向你们敞开了大门，有日常，有浪漫，有更多的幸福在前方迎接着你们，我想你们也是会去好好的把小日子过好，让父母不再操心，让他人羡慕你们的婚姻，最后也是愿到场的嘉宾幸福快乐，举杯一起祝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