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有水平的新郎致辞最新"/>
      <w:r>
        <w:rPr/>
        <w:t>幽默有水平的新郎致辞最新</w:t>
      </w:r>
      <w:bookmarkEnd w:id="0"/>
    </w:p>
    <w:p>
      <w:pPr>
        <w:pStyle w:val="Normal"/>
        <w:rPr/>
      </w:pPr>
      <w:r>
        <w:rPr/>
        <w:t>常情喜逢良知饮，情谊胜似骨血亲。今天地我，站在灿艳地婚宴舞台上，身边有亲密爱人相伴，也有各人亲切地笑脸，耳中也是各人竭诚地祝福，我的心里是无比的冲动，干言万语只能汇成两个字，那就是感激。</w:t>
      </w:r>
    </w:p>
    <w:p>
      <w:pPr>
        <w:pStyle w:val="Normal"/>
        <w:rPr/>
      </w:pPr>
      <w:r>
        <w:rPr/>
        <w:t>我也要感激我地父亲、母亲，是你们辛辛劳苦将我养育成人。爸爸，在儿子地眼中，您是严肃地，您地爱从来未曾用言语表达地。妈妈您地絮聒</w:t>
      </w:r>
      <w:r>
        <w:rPr/>
        <w:t>;</w:t>
      </w:r>
      <w:r>
        <w:rPr/>
        <w:t>经常令我厌烦，甚至与您发生争执，惹您气愤，但是，您从来都不往心里去，不管我多晚回来，您总要起身，为我热上早已留好地饭菜，给饥饿地孩子留全国地甘旨。爸爸、妈妈，你们地宽容、你们地无私、你们地恩典、你们地爱，都让我们无以为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和</w:t>
      </w:r>
      <w:r>
        <w:rPr/>
        <w:t>---</w:t>
      </w:r>
      <w:r>
        <w:rPr/>
        <w:t>向你们，在座所有为人父、为人母地爸爸、妈妈们，深深的鞠上一躬爸爸、妈妈，你们辛劳了此刻，我提议：为了我俩今日新婚之喜</w:t>
      </w:r>
      <w:r>
        <w:rPr/>
        <w:t>;</w:t>
      </w:r>
      <w:r>
        <w:rPr/>
        <w:t>为了酬谢列位地辛苦，为了各人地康健，请畅怀干杯</w:t>
      </w:r>
      <w:r>
        <w:rPr/>
        <w:t>!</w:t>
      </w:r>
      <w:r>
        <w:rPr/>
        <w:t>有什么招待不周地的方，请列位原谅。敬祝列位身体康健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