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宾馆前台辞职信"/>
      <w:r>
        <w:rPr/>
        <w:t>宾馆前台辞职信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段时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XX</w:t>
      </w:r>
      <w:r>
        <w:rPr/>
        <w:t>宾馆工作是我的幸运，我一直非常珍惜这份工作，这半年多来公司领导对我的关心和教导，同事们对我的帮助让我感激不尽。在公司工作的半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餐饮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一个月后离开公司，以便完成工作交接。</w:t>
      </w:r>
    </w:p>
    <w:p>
      <w:pPr>
        <w:pStyle w:val="Normal"/>
        <w:rPr/>
      </w:pPr>
      <w:r>
        <w:rPr/>
        <w:t>在短短的不到一年时间我们宾馆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