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方政府办公室秘书工作总结"/>
      <w:r>
        <w:rPr/>
        <w:t>地方政府办公室秘书工作总结</w:t>
      </w:r>
      <w:bookmarkEnd w:id="0"/>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xx</w:t>
      </w:r>
      <w:r>
        <w:rPr/>
        <w:t>这个大家庭中，个人的工作技能也有了明显的提高，虽然工作中还存在这样那样的不足之处，但应该说这一年付出了不少，也收获了很多，我自己感到成长了，也逐渐成熟了。现在就</w:t>
      </w:r>
      <w:r>
        <w:rPr/>
        <w:t>15</w:t>
      </w:r>
      <w:r>
        <w:rPr/>
        <w:t>年的工作情况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