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精彩演讲稿2023"/>
      <w:r>
        <w:rPr/>
        <w:t>绿色环保精彩演讲稿</w:t>
      </w:r>
      <w:r>
        <w:rPr/>
        <w:t>2023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rPr/>
      </w:pPr>
      <w:r>
        <w:rPr/>
        <w:t>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，为了让大地山青水秀，为了让家园绿树蓝天，让我们小手拉小手，让我们小手拉大手，加入“呼唤绿色”行列，保护绿色家园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要以环保为主题，是因为我们的家园——地球已被污染搞得面目全非，可以说污染随处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