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验收汇报发言致辞"/>
      <w:r>
        <w:rPr/>
        <w:t>验收汇报发言致辞</w:t>
      </w:r>
      <w:bookmarkEnd w:id="0"/>
    </w:p>
    <w:p>
      <w:pPr>
        <w:pStyle w:val="Normal"/>
        <w:rPr/>
      </w:pPr>
      <w:r>
        <w:rPr/>
        <w:t>尊敬的周调研员，各位领导，同志们：</w:t>
      </w:r>
    </w:p>
    <w:p>
      <w:pPr>
        <w:pStyle w:val="Normal"/>
        <w:rPr/>
      </w:pPr>
      <w:r>
        <w:rPr/>
        <w:t>在这春意盎然、万象更新的美好时节，周调研员和各位领导亲临我县检查指导工作，这既是对我县水利事业的关心和厚爱，也是对我县广大水利工作者的鞭策和鼓舞。在此，我谨代表县四大班子和</w:t>
      </w:r>
      <w:r>
        <w:rPr/>
        <w:t>46</w:t>
      </w:r>
      <w:r>
        <w:rPr/>
        <w:t>万旺苍人民，对各位领导的到来表示热烈的欢迎和衷心的感谢</w:t>
      </w:r>
      <w:r>
        <w:rPr/>
        <w:t>!</w:t>
      </w:r>
    </w:p>
    <w:p>
      <w:pPr>
        <w:pStyle w:val="Normal"/>
        <w:rPr/>
      </w:pPr>
      <w:r>
        <w:rPr/>
        <w:t>旺苍是一个农业大县，县委、县政府历来高度重视水利事业发展。近年来，我县水利工作所取得的成绩和水利项目的实施，与周调研员和盛市水利主管部门的关心支持是分不开的。此次对茨竹垭水库枢纽除险加固工程进行竣工验收，这既是对我县水利工作的一次检阅，也是对我县水利各项工作的有力促进。我县将积极组织相关部门和单位全力配合验收组开展各项工作，对验收组发现的问题，严格按要求整改落实到位。同时，我们也希望，周调研员和各位领导多提宝贵意见及建议，我们将认真按照你们的要求，进一步解放思想、真抓实干，高位求进、加快发展，努力把旺苍的水利工作提高到新水平。</w:t>
      </w:r>
    </w:p>
    <w:p>
      <w:pPr>
        <w:pStyle w:val="Normal"/>
        <w:rPr/>
      </w:pPr>
      <w:r>
        <w:rPr/>
        <w:t>最后，我再次提议，让我们以热烈的掌声对各位领导表示衷心的感谢</w:t>
      </w:r>
      <w:r>
        <w:rPr/>
        <w:t>!</w:t>
      </w:r>
      <w:r>
        <w:rPr/>
        <w:t>祝各位领导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