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开幕式讲话稿"/>
      <w:r>
        <w:rPr/>
        <w:t>老同学聚会开幕式讲话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离开母校</w:t>
      </w:r>
      <w:r>
        <w:rPr/>
        <w:t>45</w:t>
      </w:r>
      <w:r>
        <w:rPr/>
        <w:t>年后，我们还能重新聚在一起，这本身就是一件很叫人激动的事情，也是一件很不容易的事情。</w:t>
      </w:r>
    </w:p>
    <w:p>
      <w:pPr>
        <w:pStyle w:val="Normal"/>
        <w:rPr/>
      </w:pPr>
      <w:r>
        <w:rPr/>
        <w:t>说不容易，是因为许多同学的通讯方式和家庭住址都发生了变化，联系起来很不容易。在西安雾霾严重的日子里，有许多同学跑了很多路，查找了很多地方，才把大家联系到了一起，让我们对这些同学的热心付出表示感谢。</w:t>
      </w:r>
    </w:p>
    <w:p>
      <w:pPr>
        <w:pStyle w:val="Normal"/>
        <w:rPr/>
      </w:pPr>
      <w:r>
        <w:rPr/>
        <w:t>当我听到要和你们相聚的消息，我本人就很激动，但我要尽量的克制自己，因为我的血压高，不能过于激动。我相信大家和我的心情一样，还是比较激动的。因为我们在这里相聚，它的伟大意义在于：向那些年我们已经逝去的青春敬礼。</w:t>
      </w:r>
    </w:p>
    <w:p>
      <w:pPr>
        <w:pStyle w:val="Normal"/>
        <w:rPr/>
      </w:pPr>
      <w:r>
        <w:rPr/>
        <w:t>那些年我们在一起挖防空洞，一起学工学农，也一起学马列主义、毛泽东思想，一起学雷锋，一起做好人好事，更重要的，是我们一起谈理想、一起谈未来。那些年的夏天，池塘的水满了，到处是泥鳅，在学农的路上，我们也曾挽起裤腿，一起抓泥鳅</w:t>
      </w:r>
      <w:r>
        <w:rPr/>
        <w:t>;</w:t>
      </w:r>
      <w:r>
        <w:rPr/>
        <w:t>那些年我们分手，你们离开校园，或去工厂，或去三线，虽然我也知道，这是祖国在召唤，可望着你们远去的背影，多少次都泪眼朦胧。</w:t>
      </w:r>
    </w:p>
    <w:p>
      <w:pPr>
        <w:pStyle w:val="Normal"/>
        <w:rPr/>
      </w:pPr>
      <w:r>
        <w:rPr/>
        <w:t>四十多年过去了，如果岁月就这样平静的过去，那倒也没什么。但随着岁月的流逝，我们的生活方式和人生观念都发生了很大变化，这一切，很难用错与对来说清楚。能说清楚的，就是我们都老了。当我们重新坐在一起的时候，这时我们仿佛才蓦然发现：青春固然终将逝去，但它从来不曾远离，即便青春已经尘封，但它始终刻在心里。</w:t>
      </w:r>
    </w:p>
    <w:p>
      <w:pPr>
        <w:pStyle w:val="Normal"/>
        <w:rPr/>
      </w:pPr>
      <w:r>
        <w:rPr/>
        <w:t>每个人都会经历自己的青春时期，无论你是否愿意，青春终会逝去，不复返，那些美好的、甜蜜的、忧伤的、痛苦的</w:t>
      </w:r>
      <w:r>
        <w:rPr/>
        <w:t>......</w:t>
      </w:r>
      <w:r>
        <w:rPr/>
        <w:t>都会随着年龄的渐渐增长而成为回忆，溶入自己的生命。对于逝去的青春，我们无力阻止，而面对当今的世界，我们又是那样的无助及不知所措。青春，多么美好的词</w:t>
      </w:r>
      <w:r>
        <w:rPr/>
        <w:t>!</w:t>
      </w:r>
      <w:r>
        <w:rPr/>
        <w:t>阳光、浪漫、自由、活力四射，“青春是不朽的，它终将逝去，却远未逝去，像读不完的书，流不完的血，一直给你温暖和力量。”我们在这里相聚，相信每个人依然能找到一些青春的温暖和力量，尤其是那些曾经不知天高地厚如今只剩蛛丝马迹的青春梦想。而同学聚会所唤起的青春印记，足以透过岁月的浮尘，深深触动我们内心最柔软的地方。</w:t>
      </w:r>
    </w:p>
    <w:p>
      <w:pPr>
        <w:pStyle w:val="Normal"/>
        <w:rPr/>
      </w:pPr>
      <w:r>
        <w:rPr/>
        <w:t>我们今天在这里相聚，作为你们的老师，我要重点讲几句：</w:t>
      </w:r>
    </w:p>
    <w:p>
      <w:pPr>
        <w:pStyle w:val="Normal"/>
        <w:rPr/>
      </w:pPr>
      <w:r>
        <w:rPr/>
        <w:t>一、风流总被雨打风吹去。过去的已经过去，除了同学之间的友谊，没有必要把人世间的得失恩怨放在心里，坦然的面对子女、坦然的面对物价，坦然的面对一切。在风和日丽的天气里，走进自然，呼吸呼吸新鲜空气。</w:t>
      </w:r>
    </w:p>
    <w:p>
      <w:pPr>
        <w:pStyle w:val="Normal"/>
        <w:rPr/>
      </w:pPr>
      <w:r>
        <w:rPr/>
        <w:t>二、少打麻将多运动。我们的生活现在都很悠闲，这是好事，但也不全是好事。人生我觉得还是忙碌点好，如果太平静，就会出问题。希望大家今后做到：基本吃素，坚持走路，遇事不怒。这三条最重要的，就是坚持走路。</w:t>
      </w:r>
    </w:p>
    <w:p>
      <w:pPr>
        <w:pStyle w:val="Normal"/>
        <w:rPr/>
      </w:pPr>
      <w:r>
        <w:rPr/>
        <w:t>三、今后大家一定要做到有事要联系，没事更要联系。我们这些人，少说也是经过革命大熔炉炼出来的一块铁，有坚定不移的政治方向，艰苦朴素的工作作风，有纯洁高尚的革命友谊。头疼脑热要联系，孩子入托要联系，心里不痛快更要联系。不一定聚会就要大吃一顿，比如选个茶馆，边喝茶边说道说道，不是很好吗</w:t>
      </w:r>
      <w:r>
        <w:rPr/>
        <w:t>?</w:t>
      </w:r>
    </w:p>
    <w:p>
      <w:pPr>
        <w:pStyle w:val="Normal"/>
        <w:rPr/>
      </w:pPr>
      <w:r>
        <w:rPr/>
        <w:t>四、要建立健全</w:t>
      </w:r>
      <w:r>
        <w:rPr/>
        <w:t>8</w:t>
      </w:r>
      <w:r>
        <w:rPr/>
        <w:t>中同学会这个组织，要从制度上落实同学相聚这件大事。同学会可以实行会员制，会员要缴纳会费。会员会费的缴纳可以参照党费的收费办法，但，最好实行自愿制。不可摊牌，不可强征。更不可以权谋私，甚至贪污腐败。对于确有困难的同学和老师，可以减免，还可以倒过来给一定的补助。总之，制度一定要健全，要灵活多样，要使大家都喜欢。</w:t>
      </w:r>
    </w:p>
    <w:p>
      <w:pPr>
        <w:pStyle w:val="Normal"/>
        <w:rPr/>
      </w:pPr>
      <w:r>
        <w:rPr/>
        <w:t>五、要充分发挥</w:t>
      </w:r>
      <w:r>
        <w:rPr/>
        <w:t>8</w:t>
      </w:r>
      <w:r>
        <w:rPr/>
        <w:t>中同学会的战斗堡垒作用。在未来的日子里，一定有风，一定有雨，但什么样的风雨能我们没经历过</w:t>
      </w:r>
      <w:r>
        <w:rPr/>
        <w:t>?</w:t>
      </w:r>
      <w:r>
        <w:rPr/>
        <w:t>但我们在人世间行走，个人总是那么渺小，力量总是那么有限。所以，</w:t>
      </w:r>
      <w:r>
        <w:rPr/>
        <w:t>8</w:t>
      </w:r>
      <w:r>
        <w:rPr/>
        <w:t>中同学会要肩负起历史的使命，要成为同学们的精神家园。无论在生活中遇到什么困难，只要一想到咱们这个</w:t>
      </w:r>
      <w:r>
        <w:rPr/>
        <w:t>8</w:t>
      </w:r>
      <w:r>
        <w:rPr/>
        <w:t>中同学会，就会有无穷的力量，就没有过不去的火焰山。</w:t>
      </w:r>
      <w:r>
        <w:rPr/>
        <w:t>8</w:t>
      </w:r>
      <w:r>
        <w:rPr/>
        <w:t>中同学会要适应新时代的社会特点，积极发挥作用，要把同学之间的友爱、友情变为现实，不说空话，不说大话，为同学做实事。要提前讨论大家的居家养老问题，吃饭问题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今天就讲这么多，算是抛砖引玉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