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信范例"/>
      <w:r>
        <w:rPr/>
        <w:t>员工个人辞职信范例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从</w:t>
      </w:r>
      <w:r>
        <w:rPr/>
        <w:t>200__</w:t>
      </w:r>
      <w:r>
        <w:rPr/>
        <w:t>年初至今，在公司工作两年的时间里，得到了各位同事的多方帮助，在此我非常感谢各位同事。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0__</w:t>
      </w:r>
      <w:r>
        <w:rPr/>
        <w:t>年下半年的时间里，公司给予了很多好的机会，让自己学习做市场方面的运做，但由于自己缺乏市场等方面的经验，没有能很好的为公司做好新的市场开发，自己身感有愧公司的两年的培养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