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检讨书范文"/>
      <w:r>
        <w:rPr/>
        <w:t>高中检讨书范文</w:t>
      </w:r>
      <w:bookmarkEnd w:id="0"/>
    </w:p>
    <w:p>
      <w:pPr>
        <w:pStyle w:val="Normal"/>
        <w:rPr/>
      </w:pPr>
      <w:r>
        <w:rPr/>
        <w:t>尊敬的高老师：</w:t>
      </w:r>
    </w:p>
    <w:p>
      <w:pPr>
        <w:pStyle w:val="Normal"/>
        <w:rPr/>
      </w:pPr>
      <w:r>
        <w:rPr/>
        <w:t>在这里给您写下这份检讨书，以向您表示我对旷课这种不良行为的深刻认识以及以后再也不旷课的决心。同时也希望您不因为我们的愚蠢行为而伤心</w:t>
      </w:r>
      <w:r>
        <w:rPr/>
        <w:t>!</w:t>
      </w:r>
      <w:r>
        <w:rPr/>
        <w:t>真对不起，我的行为让您失望了，我的举动让您生气了。我也很难过，虽然我很少旷课，但这次我真的旷课了，这在我的学习生涯中留下了一个败笔。所以我要深刻的检讨一下自己。</w:t>
      </w:r>
    </w:p>
    <w:p>
      <w:pPr>
        <w:pStyle w:val="Normal"/>
        <w:rPr/>
      </w:pPr>
      <w:r>
        <w:rPr/>
        <w:t>这次旷课的经过大致是这样的。我前两次技术课上的挺好的，做了小锤子，还用它钉了窗帘，这次本来还想做点什么的，但是到教室一看上课的人很少，我一看同学们都去学习了，我一想我的语文基础知识还需要背一下，我也想利用这节课的时间背点语文课文什么的，一冲动就溜出了教室去走廊背语文去了。</w:t>
      </w:r>
    </w:p>
    <w:p>
      <w:pPr>
        <w:pStyle w:val="Normal"/>
        <w:rPr/>
      </w:pPr>
      <w:r>
        <w:rPr/>
        <w:t>对不起，高老师</w:t>
      </w:r>
      <w:r>
        <w:rPr/>
        <w:t>!</w:t>
      </w:r>
      <w:r>
        <w:rPr/>
        <w:t>我犯的是一个严重的原则性的错误。我知道，老师对于我的无故旷课也非常的生气。我也知道，对于学生，保证每堂课按时上课，不早退，不旷课是一项最基本的责任，也是最基本的义务，也是对老师的尊重。老师您批评了我们，事后，我冷静的想了很久，我渐渐的认识到自己将要为自己的冲动付出代价了。我深深懊悔不已深刻检讨如下：</w:t>
      </w:r>
    </w:p>
    <w:p>
      <w:pPr>
        <w:pStyle w:val="Normal"/>
        <w:rPr/>
      </w:pPr>
      <w:r>
        <w:rPr/>
        <w:t>我认为在我的思想深处已深藏了致命的错误</w:t>
      </w:r>
      <w:r>
        <w:rPr/>
        <w:t>:</w:t>
      </w:r>
      <w:r>
        <w:rPr/>
        <w:t>思想觉悟不高，不坚持原则，有随大流的心理，有法不责众的想法，在学校我现在是逃课，要是在以后工作了，在一些重大事情上也有这种想法那就会酿成大错，就可能因为我的不坚持原则，因为我的从众心理甚至可能给国家带来损失，到时候写检讨也不能挽回了，那是多么可怕的事情。现在正是我们世界观形成的黄金时期，我们时刻都要严格要求自己，勿以善小而不为，勿以恶小而为之，今天这件事让我又深刻的领会了这句话的含义。另外，我们学校是以培养学生创新能力出名的学校，在教学里安排这个让我们增强动手能力的技术课，我们应该珍惜，可是我辜负了学校的一片良苦用心，真是不应该呀，我这么做也是对技术课老师的不尊重，更是错上加错。再有，我不上技术课去背语文，看似认真学习了，其实课文并没有背多少，这样反倒让我有了一个借口，今天的课文没背下来，没事明天技术课不上，再背也来得及，渐渐的养成了散漫的习惯，这可是一个很坏的毛病，是一个人的硬伤。</w:t>
      </w:r>
    </w:p>
    <w:p>
      <w:pPr>
        <w:pStyle w:val="Normal"/>
        <w:rPr/>
      </w:pPr>
      <w:r>
        <w:rPr/>
        <w:t>以上是我的认识，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也感谢老师对我们的批评和提醒，我一定用自己的行动来证明自己的觉醒，绝对不辜负您的一片苦心</w:t>
      </w:r>
      <w:r>
        <w:rPr/>
        <w:t>!</w:t>
      </w:r>
    </w:p>
    <w:p>
      <w:pPr>
        <w:pStyle w:val="Normal"/>
        <w:rPr/>
      </w:pPr>
      <w:r>
        <w:rPr/>
        <w:t>请关心爱护我的老师同学继续监督、帮助我改正缺点，争取取得更大的进步</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