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人大会开幕式讲话稿"/>
      <w:r>
        <w:rPr/>
        <w:t>镇人大会开幕式讲话稿</w:t>
      </w:r>
      <w:bookmarkEnd w:id="0"/>
    </w:p>
    <w:p>
      <w:pPr>
        <w:pStyle w:val="Normal"/>
        <w:rPr/>
      </w:pPr>
      <w:r>
        <w:rPr/>
        <w:t>各位代表：</w:t>
      </w:r>
    </w:p>
    <w:p>
      <w:pPr>
        <w:pStyle w:val="Normal"/>
        <w:rPr/>
      </w:pPr>
      <w:r>
        <w:rPr/>
        <w:t>在全县上下深入学习贯彻胡锦涛在庆祝中国共产党成立九十周年大会上的讲话精神，认真落实县党代会会议提出的目标任务，为推进富民强县、建设幸福和谐新容县之际，</w:t>
      </w:r>
      <w:r>
        <w:rPr/>
        <w:t>XX</w:t>
      </w:r>
      <w:r>
        <w:rPr/>
        <w:t>镇第十六届人民代表大会第一次会议隆重开幕了</w:t>
      </w:r>
      <w:r>
        <w:rPr/>
        <w:t>!</w:t>
      </w:r>
      <w:r>
        <w:rPr/>
        <w:t>这是全镇人民政治生活中的一件大事。我代表县委向大会的胜利召开表示热烈的祝贺</w:t>
      </w:r>
      <w:r>
        <w:rPr/>
        <w:t>!</w:t>
      </w:r>
      <w:r>
        <w:rPr/>
        <w:t>向与会的全体代表和各位同志致以亲切的问候和崇高的敬意</w:t>
      </w:r>
      <w:r>
        <w:rPr/>
        <w:t>!</w:t>
      </w:r>
      <w:r>
        <w:rPr/>
        <w:t>各位代表，开好这次大会，意义重大。这是一次以深化改革开放，推进统筹城乡发展的重要会议</w:t>
      </w:r>
      <w:r>
        <w:rPr/>
        <w:t>;</w:t>
      </w:r>
      <w:r>
        <w:rPr/>
        <w:t>这是一次以加快推进富民强县新跨越，全面建设小康社会，推进经济社会跨越发展、科学发展、和谐发展的重要会议</w:t>
      </w:r>
      <w:r>
        <w:rPr/>
        <w:t>;</w:t>
      </w:r>
      <w:r>
        <w:rPr/>
        <w:t>这是一次以加强社会主义民主政治建设为主线，充分体现坚持党的领导、人民当家作主、依法治国有机统一的重要会议。我们要切实履行代表的法定职责，确保会议开出预期的效果。</w:t>
      </w:r>
    </w:p>
    <w:p>
      <w:pPr>
        <w:pStyle w:val="Normal"/>
        <w:rPr/>
      </w:pPr>
      <w:r>
        <w:rPr/>
        <w:t>各位代表，开好这次大会，任务重大。这是一次承前启后、继往开来的大会，我们将认真回顾五年来的工作，总结发展的宝贵经验</w:t>
      </w:r>
      <w:r>
        <w:rPr/>
        <w:t>;</w:t>
      </w:r>
      <w:r>
        <w:rPr/>
        <w:t>我们将共商发展大计，明确目标措施，精心描绘今后五年发展的美好蓝图</w:t>
      </w:r>
      <w:r>
        <w:rPr/>
        <w:t>;</w:t>
      </w:r>
      <w:r>
        <w:rPr/>
        <w:t>我们将按照法定的程序，审议通过会议的报告文件，选举产生新一届镇人大主席、副主席，镇人民政府领导班子。我们要认真按照大会的各项议程，全面完成大会的各项任务。</w:t>
      </w:r>
    </w:p>
    <w:p>
      <w:pPr>
        <w:pStyle w:val="Normal"/>
        <w:rPr/>
      </w:pPr>
      <w:r>
        <w:rPr/>
        <w:t>各位代表，开好这次大会，责任重大。国家的一切权力属于人民，我们肩负着全镇人民的重托，要本着对人民高度负责的精神，认真履行职权，反映人民心声</w:t>
      </w:r>
      <w:r>
        <w:rPr/>
        <w:t>;</w:t>
      </w:r>
      <w:r>
        <w:rPr/>
        <w:t>要本着对经济社会发展高度负责的精神，发挥集体智慧，商定发展大计</w:t>
      </w:r>
      <w:r>
        <w:rPr/>
        <w:t>;</w:t>
      </w:r>
      <w:r>
        <w:rPr/>
        <w:t>要本着高度负责的精神，选好本级国家机关领导人员，推进政权建设，从而为全面加快全镇经济、政治、文化和社会建设作出应有的贡献。</w:t>
      </w:r>
    </w:p>
    <w:p>
      <w:pPr>
        <w:pStyle w:val="Normal"/>
        <w:rPr/>
      </w:pPr>
      <w:r>
        <w:rPr/>
        <w:t>各位代表，人民在期盼，时代在召唤，我们的责任崇高，使命光荣。大家一定要集中精力，集中智慧，不负重托，不负众望，把这次会议开成团结的大会、民主的大会、奋进的大会、发展的大会，向全镇人民交上一份满意的答卷</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