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西栅经典导游词_乌镇西栅导游解说词"/>
      <w:r>
        <w:rPr/>
        <w:t>乌镇西栅经典导游词</w:t>
      </w:r>
      <w:r>
        <w:rPr/>
        <w:t>_</w:t>
      </w:r>
      <w:r>
        <w:rPr/>
        <w:t>乌镇西栅导游解说词</w:t>
      </w:r>
      <w:bookmarkEnd w:id="0"/>
    </w:p>
    <w:p>
      <w:pPr>
        <w:pStyle w:val="Normal"/>
        <w:rPr/>
      </w:pPr>
      <w:r>
        <w:rPr/>
        <w:t>西栅全部景点行程：摆渡安渡坊码头→参观草本染色作坊→昭明书院→过雨读桥经洪昌弄参观→三寸金莲馆→老邮局→乌镇大戏院</w:t>
      </w:r>
      <w:r>
        <w:rPr/>
        <w:t>(</w:t>
      </w:r>
      <w:r>
        <w:rPr/>
        <w:t>听评弹、欣赏地方戏曲</w:t>
      </w:r>
      <w:r>
        <w:rPr/>
        <w:t>)→</w:t>
      </w:r>
      <w:r>
        <w:rPr/>
        <w:t>恒益堂药店→厅上厅→升莲广场、白莲寺塔→文昌阁、关帝庙→观桥里桥</w:t>
      </w:r>
      <w:r>
        <w:rPr/>
        <w:t>(</w:t>
      </w:r>
      <w:r>
        <w:rPr/>
        <w:t>仁济桥、通济桥</w:t>
      </w:r>
      <w:r>
        <w:rPr/>
        <w:t>)→</w:t>
      </w:r>
      <w:r>
        <w:rPr/>
        <w:t>过泰安桥参观乌将军庙→乌将军庙码头公交船至灵水居→欣赏灵水居园林风光→参观茅盾纪念堂等名人展馆→水上集市→亦昌冶坊→叙昌酱园→过通安桥回安渡坊</w:t>
      </w:r>
    </w:p>
    <w:p>
      <w:pPr>
        <w:pStyle w:val="Normal"/>
        <w:rPr/>
      </w:pPr>
      <w:r>
        <w:rPr/>
        <w:t>三寸金莲馆</w:t>
      </w:r>
    </w:p>
    <w:p>
      <w:pPr>
        <w:pStyle w:val="Normal"/>
        <w:rPr/>
      </w:pPr>
      <w:r>
        <w:rPr/>
        <w:t>展馆共展出历史中国不同各地的缠足鞋</w:t>
      </w:r>
      <w:r>
        <w:rPr/>
        <w:t>825</w:t>
      </w:r>
      <w:r>
        <w:rPr/>
        <w:t>双，还有众多的图片及缠足用具，并配有详实的文字说明。现代人可能没办法想象，几百年前，中国的妇女判断自己是否美丽，最主要的不是美丽的容貌、丰满的身材，而是自己的脚够不够小，够不够迷人，那时的三寸小脚就是最美的标准。“金莲”名字的起由一说得名于南朝齐东昏侯的潘妃步步生莲花的故事。东昏侯用金箔剪成莲花的形状，铺在地上，让潘妃赤脚在上面走过，从而形成“步步生莲花”的美妙景象。</w:t>
      </w:r>
    </w:p>
    <w:p>
      <w:pPr>
        <w:pStyle w:val="Normal"/>
        <w:rPr/>
      </w:pPr>
      <w:r>
        <w:rPr/>
        <w:t>关帝庙</w:t>
      </w:r>
    </w:p>
    <w:p>
      <w:pPr>
        <w:pStyle w:val="Normal"/>
        <w:rPr/>
      </w:pPr>
      <w:r>
        <w:rPr/>
        <w:t>关帝庙内供奉着关武大帝的青铜像，威风凛凛，在关公两侧供奉着是关公的大将周仓，关平。周仓是关帝爷的侍卫，日常为他持护青龙偃月刀，上马为将，下马为侍，忠心耿耿</w:t>
      </w:r>
      <w:r>
        <w:rPr/>
        <w:t>;</w:t>
      </w:r>
      <w:r>
        <w:rPr/>
        <w:t>关平是关羽在征战途中收的义子，随着关帝爷南征北战，战功显赫。</w:t>
      </w:r>
    </w:p>
    <w:p>
      <w:pPr>
        <w:pStyle w:val="Normal"/>
        <w:rPr/>
      </w:pPr>
      <w:r>
        <w:rPr/>
        <w:t>草本染色作坊</w:t>
      </w:r>
    </w:p>
    <w:p>
      <w:pPr>
        <w:pStyle w:val="Normal"/>
        <w:rPr/>
      </w:pPr>
      <w:r>
        <w:rPr/>
        <w:t>手工环保印染晾晒大型工坊。晒布场地以青砖铺就，竖立着密密麻麻的高杆和阶梯式晒布架，规模相当庞大。草木本色染坊除了以蓝草为原料浆染制作蓝印花布工艺外，还有独特的彩烤工艺流程。彩烤色彩丰富，是从当地的草木原料中提取的，像茶叶、桑树皮、乌桕树叶都是提取色彩的原料，所以这个染坊在当地叫做草木本色染坊。</w:t>
      </w:r>
    </w:p>
    <w:p>
      <w:pPr>
        <w:pStyle w:val="Normal"/>
        <w:rPr/>
      </w:pPr>
      <w:r>
        <w:rPr/>
        <w:t>厅上厅</w:t>
      </w:r>
    </w:p>
    <w:p>
      <w:pPr>
        <w:pStyle w:val="Normal"/>
        <w:rPr/>
      </w:pPr>
      <w:r>
        <w:rPr/>
        <w:t>朱家厅是乌镇一个朱姓大户人家的宅院，乌镇人都喜欢称其为“厅上厅”。在乌镇，有许多大户人家的厅堂宅院，像东大街的徐家厅、赵家厅等，这些房子建筑风格别致，厅堂雕刻精美。朱家厅不仅汇集了这些大宅院的特色，而且也是乌镇独一无二的一个厅，它的特点就是“厅上有厅”。</w:t>
      </w:r>
    </w:p>
    <w:p>
      <w:pPr>
        <w:pStyle w:val="Normal"/>
        <w:rPr/>
      </w:pPr>
      <w:r>
        <w:rPr/>
        <w:t>白莲塔寺</w:t>
      </w:r>
    </w:p>
    <w:p>
      <w:pPr>
        <w:pStyle w:val="Normal"/>
        <w:rPr/>
      </w:pPr>
      <w:r>
        <w:rPr/>
        <w:t>乌镇素有“一观二塔九寺十三庵”之说，一观是指东栅的修真观，二塔中的其中之一就是白莲塔寺。原位于乌镇十景塘的北面、天井巷西面，当地老百姓都喜欢称呼它为西宝塔，这是由于它与东栅的寿圣塔遥相呼应，故在乌镇有东西宝塔之说。</w:t>
      </w:r>
    </w:p>
    <w:p>
      <w:pPr>
        <w:pStyle w:val="Normal"/>
        <w:rPr/>
      </w:pPr>
      <w:r>
        <w:rPr/>
        <w:t>桥里桥</w:t>
      </w:r>
    </w:p>
    <w:p>
      <w:pPr>
        <w:pStyle w:val="Normal"/>
        <w:rPr/>
      </w:pPr>
      <w:r>
        <w:rPr/>
        <w:t>西栅有一座通济桥和一座仁济桥，一呈南北方向，一呈东西方向，两桥成直角相邻，无论站在哪一座桥边，均可以透过桥洞看到另一座桥，如同井中观月，因而博得“桥里桥”的美称。“桥里桥”是乌镇最美的古桥风景，它和其它地方的双桥相比，无论是气势还是造型上都首屈一指。</w:t>
      </w:r>
    </w:p>
    <w:p>
      <w:pPr>
        <w:pStyle w:val="Normal"/>
        <w:rPr/>
      </w:pPr>
      <w:r>
        <w:rPr/>
        <w:t>水上集市</w:t>
      </w:r>
    </w:p>
    <w:p>
      <w:pPr>
        <w:pStyle w:val="Normal"/>
        <w:rPr/>
      </w:pPr>
      <w:r>
        <w:rPr/>
        <w:t>西栅的水上市场人称“水市口”。清晨，晨雾还没散去，水市口就熙熙攘攘热闹起来，八方来船已挤满了河道，两边的水阁里，茶馆、肉铺、小吃店、豆腐摊也早早的卸下了门板开张了，水乡的一天拉开了序幕。傍晚，暮色笼罩了小镇，水阁窗棂间、门缝中透出了点点灯光，水市口两侧的茶座、夜宵、烧烤店又热闹起来，人们在这儿享受一天工作后的逍遥自在。</w:t>
      </w:r>
    </w:p>
    <w:p>
      <w:pPr>
        <w:pStyle w:val="Normal"/>
        <w:rPr/>
      </w:pPr>
      <w:r>
        <w:rPr/>
        <w:t>叙昌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叙昌酱园前店后坊，自产自销。创立之初，主要经营豆瓣酱、酱油、酱菜等。酱品采用传统手工酿制法，每年春秋，酱园收购邻近村镇的优质黄豆、蚕豆、小麦等原料，利用竹匾制曲，经过长达半年的自然晒露、发酵酿制。所产酱品行销嘉、湖等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