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小学教师国培计划"/>
      <w:r>
        <w:rPr/>
        <w:t>年度小学教师国培计划</w:t>
      </w:r>
      <w:bookmarkEnd w:id="0"/>
    </w:p>
    <w:p>
      <w:pPr>
        <w:pStyle w:val="Normal"/>
        <w:rPr/>
      </w:pPr>
      <w:r>
        <w:rPr/>
        <w:t>11</w:t>
      </w:r>
      <w:r>
        <w:rPr/>
        <w:t>月</w:t>
      </w:r>
      <w:r>
        <w:rPr/>
        <w:t>12</w:t>
      </w:r>
      <w:r>
        <w:rPr/>
        <w:t>、</w:t>
      </w:r>
      <w:r>
        <w:rPr/>
        <w:t>13</w:t>
      </w:r>
      <w:r>
        <w:rPr/>
        <w:t>日两天我有幸参加了湖北省</w:t>
      </w:r>
      <w:r>
        <w:rPr/>
        <w:t>20--</w:t>
      </w:r>
      <w:r>
        <w:rPr/>
        <w:t>年国培计划特级教师巡回讲学培训活动，虽然时间很短但对我来说感触却很深，现将这次学习心得做以下总结。</w:t>
      </w:r>
    </w:p>
    <w:p>
      <w:pPr>
        <w:pStyle w:val="Normal"/>
        <w:rPr/>
      </w:pPr>
      <w:r>
        <w:rPr/>
        <w:t>参加讲座的各位名师具有各自独特的教学风格和先进的教学方法。许夏老师教学内容丰富，知识面拓展很广，她把本节课所授知识穿插在课前复习、课中训练中，课的环节设计密无缝隙，让人无可挑剔，她把语言训练放在一定的语言环境中，并且安排了多种活动，这样使她的英语课堂生动活泼。学生既掌握了语言知识，也玩的非常开心，从而大大提高了教学效率。冯玲老师的课，重在开发学生思维，通过朗读让知识在头脑中再现，然后通过听、说巩固知识，通过画画让学生进行自我测评、同桌互评等方式，给学生以自信，让学生懂得知识的学习是为了在生活中运用，虽然冯老师的课表面看起来杂乱无章，但事实上他把学生学过的知识用一条“听、说、读、写”的链条把它们有机的结合起来，让学生在独力自主的环境中完成了本节课的教学任务。真正做到了“生为主体，师为主导，精讲多练，轻负高效”。</w:t>
      </w:r>
    </w:p>
    <w:p>
      <w:pPr>
        <w:pStyle w:val="Normal"/>
        <w:rPr/>
      </w:pPr>
      <w:r>
        <w:rPr/>
        <w:t>冯老师还做了一节阅读课。阅读课他通过让学生听，初步了解内容，再次听深入阅读内容，完成学习任务，培养了学生的听力和独立性，杜绝了老师“以鲍代鱼”的做法，将自己平时教学与他们比较，更感到自己的渺小，更加自责自己平时对教学付出太少。</w:t>
      </w:r>
    </w:p>
    <w:p>
      <w:pPr>
        <w:pStyle w:val="Normal"/>
        <w:rPr/>
      </w:pPr>
      <w:r>
        <w:rPr/>
        <w:t>各位名师拥有独特的教学理念，让我印象最深的是武汉东方红小学的王老师，她不提倡教师为了激发学生兴趣，课堂上发放与课堂无关的奖品。她主张教师可以做一些与教学内容有关的教学奖品发给课堂表现好的学生，然后通过运用学生已掌握的语言知识，收回发放的奖品。从而既巩固了学生知识，又检测了学生对知识的掌握情况，真正做到了“生愉悦师高兴”；王老师不提倡把新知识从语言环境中“挖”出来，要进行整体教学，学生不会的不要强求，要给学生留下“思维的空间”让他们在以后教学中保持新鲜感，课堂教学多说英语，尽量少用母语，即使学生听不懂也要多说，久而久之，他们自然会听懂。</w:t>
      </w:r>
    </w:p>
    <w:p>
      <w:pPr>
        <w:pStyle w:val="Normal"/>
        <w:rPr/>
      </w:pPr>
      <w:r>
        <w:rPr/>
        <w:t>王老师整节课都用全英教学，效果非常好，说明学生有一定的潜力可挖，让学生直呼单词去记忆，且把单词放在句子中去学习，都是非常值得我们英语教师去学习，探讨的。</w:t>
      </w:r>
    </w:p>
    <w:p>
      <w:pPr>
        <w:pStyle w:val="Normal"/>
        <w:widowControl/>
        <w:bidi w:val="0"/>
        <w:spacing w:before="180" w:after="180"/>
        <w:jc w:val="left"/>
        <w:rPr/>
      </w:pPr>
      <w:r>
        <w:rPr/>
        <w:t>上好一节课，不是一日之功，要靠教师在日常教学中不断探索，不断创新，模仿他人上课，只能应付一时，真正上好一节课，需要教师努力提高自己的教学水平，取他人之长，补己之短。只有这样自己才能尽快在教师这一行列中出类拔萃，成为一名合格的新时代的“创新型”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