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毛流浪记读书心得500字"/>
      <w:r>
        <w:rPr/>
        <w:t>关于《三毛流浪记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暑假里，我和妈妈一起阅读了《三毛流浪记》。读了这本书我受到了很大的触动。我认为三毛是个非常可怜的孩子。他头上长了三根黄黄的头发，也很瘦，不但如此，他还没有爸爸妈妈，吃不饱穿不暖，四处流浪。还受人欺负，还受人摆弄。</w:t>
      </w:r>
    </w:p>
    <w:p>
      <w:pPr>
        <w:pStyle w:val="Normal"/>
        <w:rPr/>
      </w:pPr>
      <w:r>
        <w:rPr/>
        <w:t>我要向三毛学习，他这生存的希望和求生的勇气。三毛为了生存学过很的手艺：学艺、洗鞋、洗碗。有时做的不太好受的他人的殴打和训斥，尽管如此，还是没有放弃生存，他把垃圾当成吃的东西，把报纸当成被子，把太阳当成爸爸，把月亮当成妈妈。</w:t>
      </w:r>
    </w:p>
    <w:p>
      <w:pPr>
        <w:pStyle w:val="Normal"/>
        <w:rPr/>
      </w:pPr>
      <w:r>
        <w:rPr/>
        <w:t>三毛还是一个乐于助人、拾金不昧的好孩子。有一次他把捡到的钱包还给了老先生，虽然他很穷、很需要钱，但他还是可以做到拾金不昧。我们现在为什么有些人做不到呢</w:t>
      </w:r>
      <w:r>
        <w:rPr/>
        <w:t>?</w:t>
      </w:r>
      <w:r>
        <w:rPr/>
        <w:t>如果三毛看见路上有饥饿的老人，他就会把自己的烧饼分他一大半。</w:t>
      </w:r>
    </w:p>
    <w:p>
      <w:pPr>
        <w:pStyle w:val="Normal"/>
        <w:rPr/>
      </w:pPr>
      <w:r>
        <w:rPr/>
        <w:t>三毛他还一点都不贪图。他在最后找的了爸爸。可是就在他们很快乐的时候，小秃子忽然跑来认亲，三毛知道事情的真象后便爸爸还给了小秃子。</w:t>
      </w:r>
    </w:p>
    <w:p>
      <w:pPr>
        <w:pStyle w:val="Normal"/>
        <w:rPr/>
      </w:pPr>
      <w:r>
        <w:rPr/>
        <w:t>比起三毛的生活，我的生活五彩缤纷、无忧无虑的，还很享福。有吃有穿还有妈妈的照料，爸爸的保护。看了《三毛流浪记》之后我心中想我要更加努力学习、勤奋劳动，在家帮爸爸妈妈做一些力所能及的家务，成为老师眼中的好学生，爸爸妈妈眼中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的想法的种子发芽的瞬间，父母惊愕了，旋即，脸上挂满了无尽的笑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