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乡镇党代会开幕式讲话"/>
      <w:r>
        <w:rPr/>
        <w:t>2023</w:t>
      </w:r>
      <w:r>
        <w:rPr/>
        <w:t>年乡镇党代会开幕式讲话</w:t>
      </w:r>
      <w:bookmarkEnd w:id="0"/>
    </w:p>
    <w:p>
      <w:pPr>
        <w:pStyle w:val="Normal"/>
        <w:rPr/>
      </w:pPr>
      <w:r>
        <w:rPr/>
        <w:t>同志们：</w:t>
      </w:r>
    </w:p>
    <w:p>
      <w:pPr>
        <w:pStyle w:val="Normal"/>
        <w:rPr/>
      </w:pPr>
      <w:r>
        <w:rPr/>
        <w:t>中国共产党</w:t>
      </w:r>
      <w:r>
        <w:rPr/>
        <w:t>XXX</w:t>
      </w:r>
      <w:r>
        <w:rPr/>
        <w:t>乡第七次代表大会经过精心筹备，今天隆重开幕了，这是全乡党员和全乡人民政治生活中的一件大事。在此，我代表县委对大会的胜利召开表示最热烈的祝贺</w:t>
      </w:r>
      <w:r>
        <w:rPr/>
        <w:t>!</w:t>
      </w:r>
      <w:r>
        <w:rPr/>
        <w:t>并向出席今天会议的各位党代表、列席代表和工作人员致以最亲切的问候和崇高的敬意</w:t>
      </w:r>
      <w:r>
        <w:rPr/>
        <w:t>!</w:t>
      </w:r>
    </w:p>
    <w:p>
      <w:pPr>
        <w:pStyle w:val="Normal"/>
        <w:rPr/>
      </w:pPr>
      <w:r>
        <w:rPr/>
        <w:t>这次代表大会，是</w:t>
      </w:r>
      <w:r>
        <w:rPr/>
        <w:t>XXX</w:t>
      </w:r>
      <w:r>
        <w:rPr/>
        <w:t>乡在深入贯彻落实科学发展观，组织实施“十二五”规划、抢抓新一轮西部大开发机遇、建设社会主义和谐社会重要时期召开的一次大会，也是围绕“加速发展、加快转型、推动跨越”的主基调，按照“抓机遇、提速度、上台阶”的总要求，加快推进富民兴关伟大事业新的发展阶段召开的一次十分重要的大会，是一次承前启后、继往开来的大会。开好这次会议，完成好大会的各项任务，对于营造“发展要快、风气要正、作风要实、干部要干”的良好政治生态环境，进一步增强农村基层组织的战斗力、凝聚力和创造力，促进经济社会又好又快、更好更快发展具有十分重要的意义。</w:t>
      </w:r>
    </w:p>
    <w:p>
      <w:pPr>
        <w:pStyle w:val="Normal"/>
        <w:rPr/>
      </w:pPr>
      <w:r>
        <w:rPr/>
        <w:t>自</w:t>
      </w:r>
      <w:r>
        <w:rPr/>
        <w:t>2006</w:t>
      </w:r>
      <w:r>
        <w:rPr/>
        <w:t>年</w:t>
      </w:r>
      <w:r>
        <w:rPr/>
        <w:t>8</w:t>
      </w:r>
      <w:r>
        <w:rPr/>
        <w:t>月换届以来，在县委的正确领导下，</w:t>
      </w:r>
      <w:r>
        <w:rPr/>
        <w:t>XXX</w:t>
      </w:r>
      <w:r>
        <w:rPr/>
        <w:t>乡党委带领所属党组织、广大党员干部和各族人民解放思想、实事求是、科学发展、与时俱进、艰苦奋斗、勇于拼搏，经济建设取得显著成就，改革开放取得新突破，各项社会事业有了长足发展，人民生活水平进一步提高。今后的五年，是我县实施十二五规划、创先优争、增比进位、赶超跨越的五年，是</w:t>
      </w:r>
      <w:r>
        <w:rPr/>
        <w:t>XXX</w:t>
      </w:r>
      <w:r>
        <w:rPr/>
        <w:t>各族人民紧紧围绕“城镇化带动、工业强县、旅游兴县”三大发展战略，为建设繁荣、富裕、秀美、文明的新</w:t>
      </w:r>
      <w:r>
        <w:rPr/>
        <w:t>XXX</w:t>
      </w:r>
      <w:r>
        <w:rPr/>
        <w:t>而努力奋斗的关键五年，也是</w:t>
      </w:r>
      <w:r>
        <w:rPr/>
        <w:t>XXX</w:t>
      </w:r>
      <w:r>
        <w:rPr/>
        <w:t>人民建设繁荣、富裕、秀美、文明的新</w:t>
      </w:r>
      <w:r>
        <w:rPr/>
        <w:t>XXX</w:t>
      </w:r>
      <w:r>
        <w:rPr/>
        <w:t>的关键五年。县委相信有同志们的努力，有全乡各族人民的积极参与，</w:t>
      </w:r>
      <w:r>
        <w:rPr/>
        <w:t>XXX</w:t>
      </w:r>
      <w:r>
        <w:rPr/>
        <w:t>今后的五年，会更加繁荣稳定。</w:t>
      </w:r>
    </w:p>
    <w:p>
      <w:pPr>
        <w:pStyle w:val="Normal"/>
        <w:rPr/>
      </w:pPr>
      <w:r>
        <w:rPr/>
        <w:t>各位代表、同志们</w:t>
      </w:r>
      <w:r>
        <w:rPr/>
        <w:t>!</w:t>
      </w:r>
      <w:r>
        <w:rPr/>
        <w:t>今年</w:t>
      </w:r>
      <w:r>
        <w:rPr/>
        <w:t>XXX</w:t>
      </w:r>
      <w:r>
        <w:rPr/>
        <w:t>乡党委任期届满，根据《党章》和《中国共产党基层组织选举工作暂行条例》的规定，需要进行换届选举。这次党员代表大会的任务很重要，会议期间，代表们将听取和审议</w:t>
      </w:r>
      <w:r>
        <w:rPr/>
        <w:t>XXX</w:t>
      </w:r>
      <w:r>
        <w:rPr/>
        <w:t>乡党委和纪委的工作报告，这两个报告将全面总结过去五年来</w:t>
      </w:r>
      <w:r>
        <w:rPr/>
        <w:t>XXX</w:t>
      </w:r>
      <w:r>
        <w:rPr/>
        <w:t>乡党委和纪委所取得的工作成绩和存在问题。同时，代表们也将充分发挥自己的聪明才智，集思广益，商讨好</w:t>
      </w:r>
      <w:r>
        <w:rPr/>
        <w:t>XXX</w:t>
      </w:r>
      <w:r>
        <w:rPr/>
        <w:t>乡党委今后五年的工作目标任务和完成任务的措施，描绘今后五年</w:t>
      </w:r>
      <w:r>
        <w:rPr/>
        <w:t>XXX</w:t>
      </w:r>
      <w:r>
        <w:rPr/>
        <w:t>经济建设和社会各项事业发展的宏伟蓝图。会议期间，我们还要选举产生</w:t>
      </w:r>
      <w:r>
        <w:rPr/>
        <w:t>XXX</w:t>
      </w:r>
      <w:r>
        <w:rPr/>
        <w:t>乡新一届党委班子成员、纪委班子成员，这将是本次大会取得圆满成功最主要的标志。为开好大会，下面，我讲三点意见和要求：</w:t>
      </w:r>
    </w:p>
    <w:p>
      <w:pPr>
        <w:pStyle w:val="Normal"/>
        <w:rPr/>
      </w:pPr>
      <w:r>
        <w:rPr/>
        <w:t>第一，全体代表要从讲党性的高度，以饱满的政治热情、高度的责任感开好这次大会，高质量地完成大会各项议程。这次大会的议程和内容较多，同志们肩负着全乡党员和人民的重托，共商</w:t>
      </w:r>
      <w:r>
        <w:rPr/>
        <w:t>XXX</w:t>
      </w:r>
      <w:r>
        <w:rPr/>
        <w:t>乡党的建设和发展大计。因此，大家要清醒地认识自己肩负的责任，从讲党性的高度，把开好这次大会作为深入贯彻落实科学发展观和创先争优的具体表现，全力以赴开好大会。</w:t>
      </w:r>
    </w:p>
    <w:p>
      <w:pPr>
        <w:pStyle w:val="Normal"/>
        <w:rPr/>
      </w:pPr>
      <w:r>
        <w:rPr/>
        <w:t>第二，全体代表要从讲政治的高度，认真履行党员代表的职责和权利，保持党员的先进性，严格依章依法办事，以严明的纪律开好大会。会议期间，要根据大会日程安排和大会主席团的统一部署，严格遵守大会的有关规定，有条不紊地完成各项议程。</w:t>
      </w:r>
    </w:p>
    <w:p>
      <w:pPr>
        <w:pStyle w:val="Normal"/>
        <w:rPr/>
      </w:pPr>
      <w:r>
        <w:rPr/>
        <w:t>第三，全体代表要从讲原则的高度，认真贯彻执行党的民主集中制原则，把大会开好。会议期间，各位代表既要充分发扬民主，把广大党员和广大群众的意愿带到大会上来，真正体现我们党员的意愿，按照大会的要求，认真选准、选好新一届党委班子成员、纪委班子成员。同时，又要在民主的基础上高度集中，把思想认识集中统一到大会主席团和</w:t>
      </w:r>
      <w:r>
        <w:rPr/>
        <w:t>XXX</w:t>
      </w:r>
      <w:r>
        <w:rPr/>
        <w:t>乡党委以及县委的要求上来，投上自己神圣而庄严的一票。</w:t>
      </w:r>
    </w:p>
    <w:p>
      <w:pPr>
        <w:pStyle w:val="Normal"/>
        <w:rPr/>
      </w:pPr>
      <w:r>
        <w:rPr/>
        <w:t>各位代表、同志们，我相信，在</w:t>
      </w:r>
      <w:r>
        <w:rPr/>
        <w:t>XXX</w:t>
      </w:r>
      <w:r>
        <w:rPr/>
        <w:t>乡党委和大会主席团的正确领导下，只要大家同心同德，上下一致，齐心协力，与时俱进，一定能够圆满完成大会的各项议程，把这次大会开成一个民主团结、鼓舞人心、振奋精神、开拓进取的大会。</w:t>
      </w:r>
    </w:p>
    <w:p>
      <w:pPr>
        <w:pStyle w:val="Normal"/>
        <w:rPr/>
      </w:pPr>
      <w:r>
        <w:rPr/>
        <w:t>预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