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学生演讲稿范文"/>
      <w:r>
        <w:rPr/>
        <w:t>2023</w:t>
      </w:r>
      <w:r>
        <w:rPr/>
        <w:t>端午节的学生演讲稿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，我是</w:t>
      </w:r>
      <w:r>
        <w:rPr/>
        <w:t>502</w:t>
      </w:r>
      <w:r>
        <w:rPr/>
        <w:t>班的郭</w:t>
      </w:r>
      <w:r>
        <w:rPr/>
        <w:t>__</w:t>
      </w:r>
      <w:r>
        <w:rPr/>
        <w:t>，我今天演讲的题目是“我们的节日——端午”。</w:t>
      </w:r>
    </w:p>
    <w:p>
      <w:pPr>
        <w:pStyle w:val="Normal"/>
        <w:rPr/>
      </w:pPr>
      <w:r>
        <w:rPr/>
        <w:t>“</w:t>
      </w:r>
      <w:r>
        <w:rPr/>
        <w:t>节分端午自谁言，方古传闻为屈原。堪笑楚江空渺渺，不能洗得直臣冤。”当唐朝诗人文季的这首诗仿佛还在我耳边回荡时，我们即将迎来</w:t>
      </w:r>
      <w:r>
        <w:rPr/>
        <w:t>2020</w:t>
      </w:r>
      <w:r>
        <w:rPr/>
        <w:t>年的端午节。这个节日有个人人皆知的由来。</w:t>
      </w:r>
    </w:p>
    <w:p>
      <w:pPr>
        <w:pStyle w:val="Normal"/>
        <w:rPr/>
      </w:pPr>
      <w:r>
        <w:rPr/>
        <w:t>当楚国的伟大诗人屈原，不忍舍弃自己的祖国，在留下绝笔《怀沙》之后抱石投江自尽，人民得知消息后从四面八方划船来营救，并将粽子投入江中给鱼虾吃，免得鱼虾去破坏屈原的身体。于是就有了端午节划龙舟吃粽子的习俗。</w:t>
      </w:r>
    </w:p>
    <w:p>
      <w:pPr>
        <w:pStyle w:val="Normal"/>
        <w:rPr/>
      </w:pPr>
      <w:r>
        <w:rPr/>
        <w:t>屈原用自己的生命谱写了一曲壮丽的爱国主义乐章，而我们作为新中国的少先队员，应当接过先辈爱国主义旗帜，努力学习，好好用功，将来报效祖国，以国事为己任，关心祖国命运，热爱民族历史，在国家危难之时有英勇战斗，为国捐躯的豪迈情怀。少年兴则国兴，少年强则国强，少年屹立于世界，则国屹立于世界。</w:t>
      </w:r>
    </w:p>
    <w:p>
      <w:pPr>
        <w:pStyle w:val="Normal"/>
        <w:rPr/>
      </w:pPr>
      <w:r>
        <w:rPr/>
        <w:t>我们作为中国人深感自豪，因为我们有一个伟大的祖国，在和平快乐的环境中，我们应该刻苦学习、自强不息、顽强拼搏，真正把爱国之志变成保国之行。为祖国的无限辉煌来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