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沈阳鸟岛导游词"/>
      <w:r>
        <w:rPr/>
        <w:t>沈阳鸟岛导游词</w:t>
      </w:r>
      <w:bookmarkEnd w:id="0"/>
    </w:p>
    <w:p>
      <w:pPr>
        <w:pStyle w:val="Normal"/>
        <w:rPr/>
      </w:pPr>
      <w:r>
        <w:rPr/>
        <w:t>沈阳鸟岛，是目前沈阳唯一一座自然生态的鸟类观赏中心。鸟岛又名干河子岛，位于棋盘山开发区境内，在东陵公园东侧，世博园南侧，是浑河水系中的一个岛屿，占地面积</w:t>
      </w:r>
      <w:r>
        <w:rPr/>
        <w:t>49.26</w:t>
      </w:r>
      <w:r>
        <w:rPr/>
        <w:t>公顷。历史上的鸟岛就因其形恰似一条巨龙卧于</w:t>
      </w:r>
      <w:r>
        <w:rPr/>
        <w:t>(</w:t>
      </w:r>
      <w:r>
        <w:rPr/>
        <w:t>浑河</w:t>
      </w:r>
      <w:r>
        <w:rPr/>
        <w:t>)</w:t>
      </w:r>
      <w:r>
        <w:rPr/>
        <w:t>水中而得名“龙滩垂钓”，成为著名的“辉山八景”之一。</w:t>
      </w:r>
    </w:p>
    <w:p>
      <w:pPr>
        <w:pStyle w:val="Normal"/>
        <w:rPr/>
      </w:pPr>
      <w:r>
        <w:rPr/>
        <w:t>在沈阳鸟岛一年不同的季节里，在一天里不同的时间内，岛上的森林、灌丛、湿地、水塘都将带给人们不同的景观：春季万物复苏，百花齐放，鸟岛上的鸟儿开始孕育生命</w:t>
      </w:r>
      <w:r>
        <w:rPr/>
        <w:t>;</w:t>
      </w:r>
      <w:r>
        <w:rPr/>
        <w:t>夏季草木茂盛，郁郁葱葱，鸭、雀在树荫上下小憩，白鹤在苇塘觅食</w:t>
      </w:r>
      <w:r>
        <w:rPr/>
        <w:t>;</w:t>
      </w:r>
      <w:r>
        <w:rPr/>
        <w:t>秋季层林尽染，刚刚长大的鸿雁跟在母亲的后面，在铺满金黄色树叶的地面蹒跚摇摆</w:t>
      </w:r>
      <w:r>
        <w:rPr/>
        <w:t>;</w:t>
      </w:r>
      <w:r>
        <w:rPr/>
        <w:t>冬季白雪皑皑，大地一片肃杀，只有雁鸭们还在浑河里未冻结冰的水面上嬉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湿地面积约</w:t>
      </w:r>
      <w:r>
        <w:rPr/>
        <w:t>10</w:t>
      </w:r>
      <w:r>
        <w:rPr/>
        <w:t>万平方米，是野生动物，特别是游禽、涉禽及滨岸鸟类和雀形目鸟类的主要栖息地。营造湿地景观既可以丰富鸟岛的生境类型，让更多的鸟类来此安家落户，而且还能丰富该岛的观赏内容，使“鸟岛”名副其实。种植了油松、落叶松、辽东桦、蒙古桦、白蜡、白桦等高大乔木，忍冬、黄刺枚、红瑞木、柳叶绣线菊、山梅花等灌木，以及菱角、铺草、荷花、菖蒲等水生植物，共同形成了森林、蔬林草地和湿地生态景观。鸟岛上一年四季鸟鸣啾啾，足以满足游人亲近自然、亲近鸟类的愿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