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了浮生六记后心得感悟"/>
      <w:r>
        <w:rPr/>
        <w:t>读了浮生六记后心得感悟</w:t>
      </w:r>
      <w:bookmarkEnd w:id="0"/>
    </w:p>
    <w:p>
      <w:pPr>
        <w:pStyle w:val="Normal"/>
        <w:rPr/>
      </w:pPr>
      <w:r>
        <w:rPr/>
        <w:t>初读沈复的《浮生六记》，竟有许多感动。依然是太容易感动的人。</w:t>
      </w:r>
    </w:p>
    <w:p>
      <w:pPr>
        <w:pStyle w:val="Normal"/>
        <w:rPr/>
      </w:pPr>
      <w:r>
        <w:rPr/>
        <w:t>“</w:t>
      </w:r>
      <w:r>
        <w:rPr/>
        <w:t>凡事喜独出己见，不屑随人是非”，“不贪屠门之嚼”，日子过得轻淡，沈三白应是极随性的人了。卷四浪游记快，与众友共览天下名胜，而山水可怡情。文字洋洋洒洒，闲情逸致，字里行间皆是。细细读来，让人暂忘尘世间的千丝万缕。于爱妻芸娘，沈三白笔墨却不多，就是浪迹天涯，流连烟花巷之时，心中的那份牵挂，也似不经意的。卷二闲情记趣、卷四浪游记快，写情写景，对芸娘看似不经意，那份平淡而真实的感情，却处处都在了。于是，芸娘的隽秀颖慧，知书达礼，温婉可人，就在沈三白不多的笔墨中，轻轻点出，就这么不经意的丰满和鲜活起来：居乡，芸娘相伴相依，一同品兰插菊玩石置景赏月</w:t>
      </w:r>
      <w:r>
        <w:rPr/>
        <w:t>;</w:t>
      </w:r>
      <w:r>
        <w:rPr/>
        <w:t>会友，“芸拔钗沽酒”，巧置梅盒</w:t>
      </w:r>
      <w:r>
        <w:rPr/>
        <w:t>;</w:t>
      </w:r>
      <w:r>
        <w:rPr/>
        <w:t>着小帽领袜皆芸自制，也必整必洁</w:t>
      </w:r>
      <w:r>
        <w:rPr/>
        <w:t>;</w:t>
      </w:r>
      <w:r>
        <w:rPr/>
        <w:t>夏荷初开，芸置条叶于荷心取香……一点一滴，皆平白叙来，娓娓道出，可羡可叹，夫复何求的感觉，真让人羡煞</w:t>
      </w:r>
      <w:r>
        <w:rPr/>
        <w:t>!</w:t>
      </w:r>
    </w:p>
    <w:p>
      <w:pPr>
        <w:pStyle w:val="Normal"/>
        <w:rPr/>
      </w:pPr>
      <w:r>
        <w:rPr/>
        <w:t>沈三白生性爽直，落拓不羁，既不追名，也不逐利，独对芸娘用情至深，让依然好感动。然而世事无常，终归是“恩爱夫妻不到头”，卷三中尽诉失妻之恨，又让依然唏嘘不已……</w:t>
      </w:r>
    </w:p>
    <w:p>
      <w:pPr>
        <w:pStyle w:val="Normal"/>
        <w:rPr/>
      </w:pPr>
      <w:r>
        <w:rPr/>
        <w:t>不知是友人无心，还是有意，送来的《浮生六记》，是从卷四开始的，然后是卷二，接着是卷三，最后是卷一。依然是先得其闲，写景写物，抒胸畅怀，让人感慨万千</w:t>
      </w:r>
      <w:r>
        <w:rPr/>
        <w:t>;</w:t>
      </w:r>
      <w:r>
        <w:rPr/>
        <w:t>再得其趣，饮食起居、花木虫草、山水风月，引人遐思无限</w:t>
      </w:r>
      <w:r>
        <w:rPr/>
        <w:t>;</w:t>
      </w:r>
      <w:r>
        <w:rPr/>
        <w:t>再感卷三坎坷记愁之哀婉凄凉，真切伤情</w:t>
      </w:r>
      <w:r>
        <w:rPr/>
        <w:t>;</w:t>
      </w:r>
      <w:r>
        <w:rPr/>
        <w:t>读到卷一闺房记乐，又是句句心声，事事真情，竟是卷三中情痴更深处的感觉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理往日心情，一些感想，随笔记来，随意贴来，让人见笑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