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好教师心得体会"/>
      <w:r>
        <w:rPr/>
        <w:t>做一个好教师心得体会</w:t>
      </w:r>
      <w:bookmarkEnd w:id="0"/>
    </w:p>
    <w:p>
      <w:pPr>
        <w:pStyle w:val="Normal"/>
        <w:rPr/>
      </w:pPr>
      <w:r>
        <w:rPr/>
        <w:t>最近我认真拜读里著名教育家魏书生主编的《如何做最好的教师》一书，读完，我不由地思考：什么样的老师才是最好的老师呢</w:t>
      </w:r>
      <w:r>
        <w:rPr/>
        <w:t>?</w:t>
      </w:r>
      <w:r>
        <w:rPr/>
        <w:t>引用编者的话就是：“我们教师应努力提升自我，修炼教师之贤，做最好的自己，成为最好的教师。”可能我们永远也达不到那个“最好”的境界，但如果我每天能做得“更好”，我想我离那个“最好”应该也不远了。</w:t>
      </w:r>
    </w:p>
    <w:p>
      <w:pPr>
        <w:pStyle w:val="Normal"/>
        <w:rPr/>
      </w:pPr>
      <w:r>
        <w:rPr/>
        <w:t>那么如何才能真正“做最好的老师”呢，达到那个境界呢</w:t>
      </w:r>
      <w:r>
        <w:rPr/>
        <w:t>?</w:t>
      </w:r>
      <w:r>
        <w:rPr/>
        <w:t>编者在《如何做最好的教师》一书中将影响教师一生的中外教育家经典感言分别进行了阐述，对于我们教师具有深刻的借鉴和指导意义。作为老师的我也不由地思考这几年在教学实践中的得失，得到了一些体会，一个幼儿教师应具备扎实的专业知识和牢固的专业技能，这一点是不能否认的，但我个人觉得一个幼儿园教师更应该具备强烈的责任感和使命感。</w:t>
      </w:r>
    </w:p>
    <w:p>
      <w:pPr>
        <w:pStyle w:val="Normal"/>
        <w:rPr/>
      </w:pPr>
      <w:r>
        <w:rPr/>
        <w:t>作为一名幼儿教师，应该为孩子负责。“在教师素质的诸多因素中，对孩子的奉献之心、理解之心、平等之心、责任之心等教师非智力因素是第一位的”。当一个个可爱，单纯的脸庞出现在我们面前，我们就应该明确自己的责任，充分准备上好每一节课，不断完善自己的教学水平，尽量让幼儿在每一节活动后有所发现，有所收获。同时我们要平等对待每一位幼儿，那些被自己搁置在角落里的孩子，其实也有自己的闪光点，因此，教师的责任首先在于发现并扶正幼儿心灵土壤中的每一株幼芽，让它不断壮大，最后排挤掉自己缺点的杂草。以我的理解，不管听话的、不听话的、漂亮的、不漂亮的、聪明的或是不聪明的孩子，在母亲的眼中都是有无数优点的。我们应该把爱转换成母爱，有了母爱之心，我们就能发现孩子身上的”闪光点“，但这种对孩子的爱也绝不是迁就纵容孩子，也绝不是放弃严格要求和严肃的纪律，这种爱应该是像对待自己的孩子一样给孩子的成长和发展提供帮助和服务，爱才之心</w:t>
      </w:r>
      <w:r>
        <w:rPr/>
        <w:t>;</w:t>
      </w:r>
      <w:r>
        <w:rPr/>
        <w:t>宽容之心</w:t>
      </w:r>
      <w:r>
        <w:rPr/>
        <w:t>;</w:t>
      </w:r>
      <w:r>
        <w:rPr/>
        <w:t>关怀之心……这些爱是成为“最好老师”的基础。作为班主任的我，要从”喜欢孩子“向”爱孩子“发展”</w:t>
      </w:r>
      <w:r>
        <w:rPr/>
        <w:t>!</w:t>
      </w:r>
      <w:r>
        <w:rPr/>
        <w:t>要为孩子的成长以及未来负责</w:t>
      </w:r>
      <w:r>
        <w:rPr/>
        <w:t>!</w:t>
      </w:r>
    </w:p>
    <w:p>
      <w:pPr>
        <w:pStyle w:val="Normal"/>
        <w:rPr/>
      </w:pPr>
      <w:r>
        <w:rPr/>
        <w:t>作为一名幼儿教师，应该为家长负责。家长将孩子交给老师，交出的是他们多老师的信任，作为一名教师就应该讲这份信任化作责任，尽心尽力把每位幼儿当成自己的孩子一样教育培养。作为老师，把保育工作要做得非常好，孩子们的安全、生活、卫生等方面照顾得无微不至，让家长们放心，安心地工作，在孩子得到了悉心照顾的前提下，家长的工作自然会很容易地做好。家长是幼儿的第一任教师，也是幼儿的终身教师</w:t>
      </w:r>
      <w:r>
        <w:rPr/>
        <w:t>;</w:t>
      </w:r>
      <w:r>
        <w:rPr/>
        <w:t>幼儿是在家长直接教育和影响下成长的，家长在幼儿教育中有着独特的作用。正是因为家长在幼儿教育中的独特作用，幼儿教师必须于家长沟通思想，使两者互相配合、互相影响、同步进行。老师可以利用接送孩子的时间与家长进行交流，也可以利用现代化的通讯设备电话、网络等增加了老师和家长之间的亲和力，也能有效的鞭策教师家长有心去发现去挖掘孩子的闪光点，具有其他方式不可替代的作用。</w:t>
      </w:r>
    </w:p>
    <w:p>
      <w:pPr>
        <w:pStyle w:val="Normal"/>
        <w:rPr/>
      </w:pPr>
      <w:r>
        <w:rPr/>
        <w:t>作为一名幼儿教师。应该为自己负责。幼儿园教师难免会遇到工作，生活上的各种琐事，不顺心，但我们要时刻铭记于一句名言：累累伤累是生命给你的最好的东西。也确实是的，挫折磨练一个人的意志，让人在挫折中强大，同事也是经验教训的积累。既然我们选择了教师这一职业，我们就应该做好我们的本质本职工作，让孩子喜欢，喜欢上你的课。</w:t>
      </w:r>
    </w:p>
    <w:p>
      <w:pPr>
        <w:pStyle w:val="Normal"/>
        <w:rPr/>
      </w:pPr>
      <w:r>
        <w:rPr/>
        <w:t>作为一名教师必须调整好自己的心态，以奉献的精神，从事崇高的事业</w:t>
      </w:r>
      <w:r>
        <w:rPr/>
        <w:t>;</w:t>
      </w:r>
      <w:r>
        <w:rPr/>
        <w:t>以高超的记忆，展示个人的才华</w:t>
      </w:r>
      <w:r>
        <w:rPr/>
        <w:t>;</w:t>
      </w:r>
      <w:r>
        <w:rPr/>
        <w:t>以不断的追求，提升自己的价值，在工作中做一个细心人，有心人，善于思考的人，勤于笔耕的人。</w:t>
      </w:r>
    </w:p>
    <w:p>
      <w:pPr>
        <w:pStyle w:val="Normal"/>
        <w:rPr/>
      </w:pPr>
      <w:r>
        <w:rPr/>
        <w:t>我会把“做一名好老师”当作我终生的追求，我会在教师职业道德规范和原则的不断影响、约束下，结合自己的教学实践，不断完善，不断成熟。我愿继续向所有的老师学习，站在弘扬“师德”的起跑线上，用自己平凡的劳动铸造高尚的师魂。</w:t>
      </w:r>
    </w:p>
    <w:p>
      <w:pPr>
        <w:pStyle w:val="Normal"/>
        <w:rPr/>
      </w:pPr>
      <w:r>
        <w:rPr/>
        <w:t>做一名好老师心得体会相关文章：</w:t>
      </w:r>
    </w:p>
    <w:p>
      <w:pPr>
        <w:pStyle w:val="Normal"/>
        <w:rPr/>
      </w:pPr>
      <w:r>
        <w:rPr/>
        <w:t>1.</w:t>
      </w:r>
      <w:r>
        <w:rPr/>
        <w:t>做好老师的心得体会</w:t>
      </w:r>
    </w:p>
    <w:p>
      <w:pPr>
        <w:pStyle w:val="Normal"/>
        <w:rPr/>
      </w:pPr>
      <w:r>
        <w:rPr/>
        <w:t>2.</w:t>
      </w:r>
      <w:r>
        <w:rPr/>
        <w:t>做好老师心得体会</w:t>
      </w:r>
      <w:r>
        <w:rPr/>
        <w:t>3</w:t>
      </w:r>
      <w:r>
        <w:rPr/>
        <w:t>篇</w:t>
      </w:r>
    </w:p>
    <w:p>
      <w:pPr>
        <w:pStyle w:val="Normal"/>
        <w:rPr/>
      </w:pPr>
      <w:r>
        <w:rPr/>
        <w:t>3.</w:t>
      </w:r>
      <w:r>
        <w:rPr/>
        <w:t>争做一个好老师心得体会</w:t>
      </w:r>
      <w:r>
        <w:rPr/>
        <w:t>3</w:t>
      </w:r>
      <w:r>
        <w:rPr/>
        <w:t>篇</w:t>
      </w:r>
    </w:p>
    <w:p>
      <w:pPr>
        <w:pStyle w:val="Normal"/>
        <w:rPr/>
      </w:pPr>
      <w:r>
        <w:rPr/>
        <w:t>4.</w:t>
      </w:r>
      <w:r>
        <w:rPr/>
        <w:t>做一名四有好老师心得体会</w:t>
      </w:r>
      <w:r>
        <w:rPr/>
        <w:t>3</w:t>
      </w:r>
      <w:r>
        <w:rPr/>
        <w:t>篇</w:t>
      </w:r>
    </w:p>
    <w:p>
      <w:pPr>
        <w:pStyle w:val="Normal"/>
        <w:widowControl/>
        <w:bidi w:val="0"/>
        <w:spacing w:before="180" w:after="180"/>
        <w:jc w:val="left"/>
        <w:rPr/>
      </w:pPr>
      <w:r>
        <w:rPr/>
        <w:t>5.</w:t>
      </w:r>
      <w:r>
        <w:rPr/>
        <w:t>当好老师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