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的范文格式"/>
      <w:r>
        <w:rPr/>
        <w:t>辞职信的范文格式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公司提出辞职。也许您会感到惊讶，怎么会这么快就要离开呢，我想说这也是我所不情愿的，我也不想离开，要不是我自己的原因，我是不会离开公司的，希望您能够谅解，也恳请您同意我的离开。</w:t>
      </w:r>
    </w:p>
    <w:p>
      <w:pPr>
        <w:pStyle w:val="Normal"/>
        <w:rPr/>
      </w:pPr>
      <w:r>
        <w:rPr/>
        <w:t>来到公司也已经一年多了，在这些时间里，得到了公司各位同事的多方面帮助，我非常感谢公司各位同事。公司的人际关系和工作作风，一度让我有找到了依靠的感觉，在这里我能开心的工作和生活。</w:t>
      </w:r>
    </w:p>
    <w:p>
      <w:pPr>
        <w:pStyle w:val="Normal"/>
        <w:rPr/>
      </w:pPr>
      <w:r>
        <w:rPr/>
        <w:t>但是最近两个月来我感到前所未有的压力，可能是自己的能力不足，什么工作都没能做好，于是很苦恼。要是我能够做好这工作该多好啊，为公司也为自己一直工作下去，可是我实在是胜任不了这份工作，我也为此十分苦恼，可是苦恼之后还是做不好，我感觉自己都快崩溃了。虽然公司领导和同事对我很宽容，可是我不能容忍这样的自己给大家拖后腿，我的离开会给公司和我在的部门减轻压力</w:t>
      </w:r>
      <w:r>
        <w:rPr/>
        <w:t>!</w:t>
      </w:r>
    </w:p>
    <w:p>
      <w:pPr>
        <w:pStyle w:val="Normal"/>
        <w:rPr/>
      </w:pPr>
      <w:r>
        <w:rPr/>
        <w:t>我知道这时候向公司辞职对自己是一个考验，但考虑到公司和部门都能正常的开展工作，为了不让公司因我而造成损失，我郑重向公司提出辞职。</w:t>
      </w:r>
    </w:p>
    <w:p>
      <w:pPr>
        <w:pStyle w:val="Normal"/>
        <w:rPr/>
      </w:pPr>
      <w:r>
        <w:rPr/>
        <w:t>我考虑在此辞呈递交之后尽快离开公司，并渴望有新人尽快填补因我离职而造成的空缺，使他尽快熟悉工作。</w:t>
      </w:r>
    </w:p>
    <w:p>
      <w:pPr>
        <w:pStyle w:val="Normal"/>
        <w:rPr/>
      </w:pPr>
      <w:r>
        <w:rPr/>
        <w:t>在公司工作的时间不多了，我一定会把自己最后一班岗，做好工作的交接。离开公司，离开同事们，很舍不得，舍不得领导们的谆谆教诲，舍不得同事之间的那片真诚和友善。</w:t>
      </w:r>
    </w:p>
    <w:p>
      <w:pPr>
        <w:pStyle w:val="Normal"/>
        <w:rPr/>
      </w:pPr>
      <w:r>
        <w:rPr/>
        <w:t>再次感谢</w:t>
      </w:r>
      <w:r>
        <w:rPr/>
        <w:t>xxx</w:t>
      </w:r>
      <w:r>
        <w:rPr/>
        <w:t>您能给我机会来到公司上班，同时也跟您说声对不起，为了让我来公司工作一定费了您们不少的时间，但最后还是让大家失望了，非常抱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