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培训心得两千字_预备党员党课学习心得体会两千字"/>
      <w:r>
        <w:rPr/>
        <w:t>预备党员培训心得两千字</w:t>
      </w:r>
      <w:r>
        <w:rPr/>
        <w:t>_</w:t>
      </w:r>
      <w:r>
        <w:rPr/>
        <w:t>预备党员党课学习心得体会两千字</w:t>
      </w:r>
      <w:bookmarkEnd w:id="0"/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，我肩负着党组织的嘱托，到省委党校参加了第</w:t>
      </w:r>
      <w:r>
        <w:rPr/>
        <w:t>14</w:t>
      </w:r>
      <w:r>
        <w:rPr/>
        <w:t>期中青年干部培训班。我深知这次机会来之不易，从组织的信任、鼓励，同志们的支持，家庭的理解，都迫使珍惜这次难得的学习机会。近一年来，端正学习，学习的性和自觉性，努力党校的学习理论、知识、党性、能力的要求，圆满了学习任务。经考试、考核，我了中青班学员所能的奖项：学习成绩优秀奖、科研优秀奖、调研活动奖、考勤优秀奖，</w:t>
      </w:r>
      <w:r>
        <w:rPr/>
        <w:t>1</w:t>
      </w:r>
      <w:r>
        <w:rPr/>
        <w:t>万</w:t>
      </w:r>
      <w:r>
        <w:rPr/>
        <w:t>7</w:t>
      </w:r>
      <w:r>
        <w:rPr/>
        <w:t>千字的毕业论文《对我院人事管理制度新模式的实证分析》经答辩获优秀论文，两篇文章在省级刊物发表。</w:t>
      </w:r>
    </w:p>
    <w:p>
      <w:pPr>
        <w:pStyle w:val="Normal"/>
        <w:rPr/>
      </w:pPr>
      <w:r>
        <w:rPr/>
        <w:t>省委党校中青班从</w:t>
      </w:r>
      <w:r>
        <w:rPr/>
        <w:t>1990</w:t>
      </w:r>
      <w:r>
        <w:rPr/>
        <w:t>年开始每年一期，这次参加学习的共</w:t>
      </w:r>
      <w:r>
        <w:rPr/>
        <w:t>79</w:t>
      </w:r>
      <w:r>
        <w:rPr/>
        <w:t>人，地市</w:t>
      </w:r>
      <w:r>
        <w:rPr/>
        <w:t>26</w:t>
      </w:r>
      <w:r>
        <w:rPr/>
        <w:t>名、省直</w:t>
      </w:r>
      <w:r>
        <w:rPr/>
        <w:t>37</w:t>
      </w:r>
      <w:r>
        <w:rPr/>
        <w:t>名、高校</w:t>
      </w:r>
      <w:r>
        <w:rPr/>
        <w:t>16</w:t>
      </w:r>
      <w:r>
        <w:rPr/>
        <w:t>名，均为正处级干部，平均年龄</w:t>
      </w:r>
      <w:r>
        <w:rPr/>
        <w:t>42</w:t>
      </w:r>
      <w:r>
        <w:rPr/>
        <w:t>岁。省委组织部派联络员跟班学习，班里成立党支部，设</w:t>
      </w:r>
      <w:r>
        <w:rPr/>
        <w:t>10</w:t>
      </w:r>
      <w:r>
        <w:rPr/>
        <w:t>个党，学习的内容主要是马克思主义理论、当代知识、战略思维、能力和党性修养，共开设了</w:t>
      </w:r>
      <w:r>
        <w:rPr/>
        <w:t>16</w:t>
      </w:r>
      <w:r>
        <w:rPr/>
        <w:t>门课程及选修课。一年的学习有的体会和收获，主要可总结为四个：</w:t>
      </w:r>
    </w:p>
    <w:p>
      <w:pPr>
        <w:pStyle w:val="Normal"/>
        <w:rPr/>
      </w:pPr>
      <w:r>
        <w:rPr/>
        <w:t>一、搞好理论学习，政治素质和思想</w:t>
      </w:r>
    </w:p>
    <w:p>
      <w:pPr>
        <w:pStyle w:val="Normal"/>
        <w:rPr/>
      </w:pPr>
      <w:r>
        <w:rPr/>
        <w:t>理论武装是党校学习的内容，党性修养的基础。一年的里，我自觉教学安排，课堂上听讲，仔细领会，自学刻苦读书，思考，努力在学习思考中“想明白”、在集体研讨中“讲明白”、在作业和论文中“写明白”，理论，注重学以致用，真学、真信、真懂、真用。系统地学习和了马克思主义、、等原理，是了对“”思想的理解和把握，对科学发展观和执政能力建设的意义的认识，了理论，了路线、方针、政策的自觉性和坚定性。学习了反映当代世界政治、经济、科学、法制、军事和文化等的新知识，反映时代特点的学、社会学、管理学等的基础知识。在校期间，</w:t>
      </w:r>
      <w:r>
        <w:rPr/>
        <w:t>4</w:t>
      </w:r>
      <w:r>
        <w:rPr/>
        <w:t>次省委书记张高丽同志的讲话，了县委书记科学发展观研讨班、厅级干部十六届四中全会精神培训班的专题讲座。，我还有意识的自我加压，经常旁听班次的课程，参加学校组织的报告会、双周哲学论坛、案例分析等活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动。学校的学习环境，阅读了的政治、经济、文化类书籍。学习，拓宽了知识面，了知识更新，了知识结构，提升了文化层次，开阔了视野，充实和了，驾驭工作和应付的能力。</w:t>
      </w:r>
    </w:p>
    <w:p>
      <w:pPr>
        <w:pStyle w:val="Normal"/>
        <w:rPr/>
      </w:pPr>
      <w:r>
        <w:rPr/>
        <w:t>二、党性锻炼，党性觉悟和党性修养</w:t>
      </w:r>
    </w:p>
    <w:p>
      <w:pPr>
        <w:pStyle w:val="Normal"/>
        <w:rPr/>
      </w:pPr>
      <w:r>
        <w:rPr/>
        <w:t>党校姓“党”，党性锻炼是党校学员的必修课，来党校学习一次党性教育、纪律和原则教育，坚定政治方向和理想信念，的为服务，自觉立党为公、执政为民。学习期间我主要是途径来党性锻炼：</w:t>
      </w:r>
    </w:p>
    <w:p>
      <w:pPr>
        <w:pStyle w:val="Normal"/>
        <w:rPr/>
      </w:pPr>
      <w:r>
        <w:rPr/>
        <w:t>1.</w:t>
      </w:r>
      <w:r>
        <w:rPr/>
        <w:t>理论学习党性修养。一年的理论学习，使我较为系统的了理论。党性的理论修养，关键是对世界观的改造，学习、、和</w:t>
      </w:r>
      <w:r>
        <w:rPr/>
        <w:t>""</w:t>
      </w:r>
      <w:r>
        <w:rPr/>
        <w:t>思想，学到了理论，而且了以科学理论为认识和分析现实问题的能力，牢固地确立了党员所确立的科学信仰，了的世界观、人生观、价值观。</w:t>
      </w:r>
    </w:p>
    <w:p>
      <w:pPr>
        <w:pStyle w:val="Normal"/>
        <w:rPr/>
      </w:pPr>
      <w:r>
        <w:rPr/>
        <w:t>2.</w:t>
      </w:r>
      <w:r>
        <w:rPr/>
        <w:t>党性教育和党性锻炼实践活动党性修养。省纪委讲话，参加中青班党支部组织的参观济南战役纪念馆、莱芜战役纪念馆、赴革命圣地西柏坡、井冈山等地参观考察，实地革命传统教育，缅怀学习革命先烈和老一辈无产阶级革命家的丰功伟绩，心灵深处受到强烈震撼和教育，坚定了的党性观念、共产主义理想信念和宗旨观念。</w:t>
      </w:r>
    </w:p>
    <w:p>
      <w:pPr>
        <w:pStyle w:val="Normal"/>
        <w:rPr/>
      </w:pPr>
      <w:r>
        <w:rPr/>
        <w:t>3.</w:t>
      </w:r>
      <w:r>
        <w:rPr/>
        <w:t>组织生活党性修养。今年是参加组织生活最多的一年，党每周一次会议，大家一起交流学习体会，沟通思想，问题。班里还组织观看了《郑培民》、《慕马大案》等教育片、警示片，受到教育。</w:t>
      </w:r>
    </w:p>
    <w:p>
      <w:pPr>
        <w:pStyle w:val="Normal"/>
        <w:rPr/>
      </w:pPr>
      <w:r>
        <w:rPr/>
        <w:t>4.</w:t>
      </w:r>
      <w:r>
        <w:rPr/>
        <w:t>严守纪律党性修养。遵守政治纪律、组织纪律、廉政纪律，作风建设，行动上自觉地与党，自觉用“五个不允许”约束的言行，搞好“三对照三检查”，的自我教育和自我管理，努力自重、自省、自警、自励</w:t>
      </w:r>
      <w:r>
        <w:rPr/>
        <w:t>,</w:t>
      </w:r>
      <w:r>
        <w:rPr/>
        <w:t>了共产党员应政治本色。</w:t>
      </w:r>
    </w:p>
    <w:p>
      <w:pPr>
        <w:pStyle w:val="Normal"/>
        <w:rPr/>
      </w:pPr>
      <w:r>
        <w:rPr/>
        <w:t>三、发扬优良学风，解决问题的思路拓展</w:t>
      </w:r>
    </w:p>
    <w:p>
      <w:pPr>
        <w:pStyle w:val="Normal"/>
        <w:rPr/>
      </w:pPr>
      <w:r>
        <w:rPr/>
        <w:t>发扬理论的优良学风，着力在解决问题的能力上下功夫，努力能力和，是学习的关键。理论，注重学以致用，真学、真信、真懂、真用。</w:t>
      </w:r>
    </w:p>
    <w:p>
      <w:pPr>
        <w:pStyle w:val="Normal"/>
        <w:rPr/>
      </w:pPr>
      <w:r>
        <w:rPr/>
        <w:t>1.</w:t>
      </w:r>
      <w:r>
        <w:rPr/>
        <w:t>科学的对待马克思主义。既马克思主义原理，又关注和马克思主义的最新发展，分析当代资本主义的新发展和世界运动遇到的新情况、新问题，我国改革开放和现代化建设实践，思考，解疑释惑，使理论学习真正收到实效。</w:t>
      </w:r>
    </w:p>
    <w:p>
      <w:pPr>
        <w:pStyle w:val="Normal"/>
        <w:rPr/>
      </w:pPr>
      <w:r>
        <w:rPr/>
        <w:t>2.</w:t>
      </w:r>
      <w:r>
        <w:rPr/>
        <w:t>紧密工作，现实问题。在学好理论的基础上，一涉猎各的知识，认识问题、把握全能力。一把理论知识与本个人的工作起来，对现实问题理论思考，实践，性地工作，运用理论武器分析和解决问题的能力，工作和能力。，在学习中带着问题读书，思考</w:t>
      </w:r>
      <w:r>
        <w:rPr/>
        <w:t>;</w:t>
      </w:r>
      <w:r>
        <w:rPr/>
        <w:t>在参观考察时，虚心学习好经验好做法，以和充实的大脑。学习期间，除了参加闭卷和开卷考试外，我了十几篇论文作业，，《“”思想是马克思主义在当代发展的最新》一文在省委组织部《党员干部之友》刊登</w:t>
      </w:r>
      <w:r>
        <w:rPr/>
        <w:t>;</w:t>
      </w:r>
      <w:r>
        <w:rPr/>
        <w:t>《略论爱护人才》在省委党校《理论学刊》刊登</w:t>
      </w:r>
      <w:r>
        <w:rPr/>
        <w:t>;</w:t>
      </w:r>
      <w:r>
        <w:rPr/>
        <w:t>参加暑期经济学课题调研到莱芜、淄博、泰安等地调研，基层、、手材料了一份有情况、有分析、有对策的调研报告《关于科学发展观经济社会发展问题的调研》</w:t>
      </w:r>
      <w:r>
        <w:rPr/>
        <w:t>;</w:t>
      </w:r>
      <w:r>
        <w:rPr/>
        <w:t>了本期中青班学员承担的省社会科学规划课题“山东省人才资源开发专题”的工作，现已结题解段</w:t>
      </w:r>
      <w:r>
        <w:rPr/>
        <w:t>;</w:t>
      </w:r>
      <w:r>
        <w:rPr/>
        <w:t>毕业论文着眼于在工作中遇到的问题，论文题目为《对我院人事管理制度新模式的实证分析》。</w:t>
      </w:r>
    </w:p>
    <w:p>
      <w:pPr>
        <w:pStyle w:val="Normal"/>
        <w:rPr/>
      </w:pPr>
      <w:r>
        <w:rPr/>
        <w:t>3.</w:t>
      </w:r>
      <w:r>
        <w:rPr/>
        <w:t>紧密思想，学用和言行。在理论学习和党性锻炼实践活动中，紧密个人的思想，改造主观世界，自觉养成的工作作风和生活作风。</w:t>
      </w:r>
    </w:p>
    <w:p>
      <w:pPr>
        <w:pStyle w:val="Normal"/>
        <w:rPr/>
      </w:pPr>
      <w:r>
        <w:rPr/>
        <w:t>四、沟通交流，从同学身上汲取了的精神营养</w:t>
      </w:r>
    </w:p>
    <w:p>
      <w:pPr>
        <w:pStyle w:val="Normal"/>
        <w:rPr/>
      </w:pPr>
      <w:r>
        <w:rPr/>
        <w:t>一年的党校生活，除了理论知识的学习，收获最大的是结交了这么多全省各行各业的同学，从身上学到了书本上学的东西。班里的同学中，有享受国务院特殊津贴的专家，有短缺学科人才派到国外进修或工作过的年轻学者，还有长期在一线工作的党政干部，年富力强，经验，大胆开拓，给我了学习的榜样。，班党支部和党组织了一系列向上、健康有益的活动，如“打开、相识”研讨式交流座谈会、开学之初的“相识相知”和毕业时的“走向明天”晚会、校运动会、学员上讲台等。为活跃课余生活，班、组还都组织了文艺体育和学习考察活动，在系列活动中大家组织、热情，讲、讲奉献、讲团结、互相，互相帮助，珍惜同学间的友谊，了深厚的感情。在活动中也学到了知识，了组织能力，使多了锻炼和。</w:t>
      </w:r>
    </w:p>
    <w:p>
      <w:pPr>
        <w:pStyle w:val="Normal"/>
        <w:rPr/>
      </w:pPr>
      <w:r>
        <w:rPr/>
        <w:t>总之，这次学习了成绩，但理论学习无止境，党性锻炼持之以恒。党校学习的结束，只是新的起点，离组织的要求还有差距。回来后，我努力把所学的理论转化为科学的世界观和方法论，把获取的知识转化为工作的智慧和能力，把党性要求转化为率先垂范的优良品德和作风，理论学习和党性锻炼，本职工作，以优异的工作成绩报答党组织的教育和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