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学工作反思"/>
      <w:r>
        <w:rPr/>
        <w:t>班主任教学工作反思</w:t>
      </w:r>
      <w:bookmarkEnd w:id="0"/>
    </w:p>
    <w:p>
      <w:pPr>
        <w:pStyle w:val="Normal"/>
        <w:rPr/>
      </w:pPr>
      <w:r>
        <w:rPr/>
        <w:t>新的教育理念是基础教育的灵魂，因此作为一名班主任，更新教育观念就显得尤为重要。在做班级工作时，必须始终坚持以人为本的教育理念。</w:t>
      </w:r>
    </w:p>
    <w:p>
      <w:pPr>
        <w:pStyle w:val="Normal"/>
        <w:rPr/>
      </w:pPr>
      <w:r>
        <w:rPr/>
        <w:t>1</w:t>
      </w:r>
      <w:r>
        <w:rPr/>
        <w:t>、树立民主平等的新型师生观</w:t>
      </w:r>
    </w:p>
    <w:p>
      <w:pPr>
        <w:pStyle w:val="Normal"/>
        <w:rPr/>
      </w:pPr>
      <w:r>
        <w:rPr/>
        <w:t>渴望沟通和交流是人的本性。在教育活动中，要经常有意识的营造一种宽松和谐的师生双向交流氛围，和学生交朋友，师生共建“情感热线”，进行心灵的交流。经常与学生讨论怎样做才是一名合格的学生，并时刻提醒他们用中学生日常行为规范来约束自己的言行。经常用肯定、赞扬、鼓励的方式与学生进行谈话，明确告诉他们“你能行”、“你可以”、“你会”、“老师相信你”……尽量增强学生们的自信心，使学生有成就感。</w:t>
      </w:r>
    </w:p>
    <w:p>
      <w:pPr>
        <w:pStyle w:val="Normal"/>
        <w:rPr/>
      </w:pPr>
      <w:r>
        <w:rPr/>
        <w:t>有些同学智力好，喜欢学数学不喜欢学语文。班主任就要适时抓住他爱好数学这一闪光点，因势利导，给他讲没有语文基础，数学应用题也难以理解的道理。指导他读课外书，给他创造锻炼的机会，来培养他学习语文的兴趣。经过一段时间的努力，这些学生的阅读能力和写作能力都有明显的提高。由于师生共建了这种宽松和谐的人际交往环境，学生的个性爱好与个性品质才得到自由发展，他们才能主动地去探索去创新。</w:t>
      </w:r>
    </w:p>
    <w:p>
      <w:pPr>
        <w:pStyle w:val="Normal"/>
        <w:rPr/>
      </w:pPr>
      <w:r>
        <w:rPr/>
        <w:t>2</w:t>
      </w:r>
      <w:r>
        <w:rPr/>
        <w:t>、构建新型的班级管理观</w:t>
      </w:r>
    </w:p>
    <w:p>
      <w:pPr>
        <w:pStyle w:val="Normal"/>
        <w:rPr/>
      </w:pPr>
      <w:r>
        <w:rPr/>
        <w:t>在班内推行“人人都能当班干部”。从培养每个学生的能力出发，在班中实行学生干部轮换制。把管理学生转变为学生服务，对学生的发展负责，为每个学生提供了展示个人才能、实现自我价值的空间和舞台。</w:t>
      </w:r>
    </w:p>
    <w:p>
      <w:pPr>
        <w:pStyle w:val="Normal"/>
        <w:rPr/>
      </w:pPr>
      <w:r>
        <w:rPr/>
        <w:t>在教好课的同时，坚持上好活动课，开展丰富多彩的课外活动。例如，在班内开展古诗朗诵比赛、演讲比赛、手抄报展、古诗配画等活动。在针对学生不注意礼仪、损坏校园花草、乱扔废纸等现象，搞些如“你会接待客人吗”、“学生监督员”、“争当规范兵”等活动。经常鼓励学生参加学校举行的各种类型的兴趣活动小组，使每一个人的个性特长能够得以充分发展，使“苗子”长成“大树”，使“潜在”变为“可能”促进学生个性的健康发展。</w:t>
      </w:r>
    </w:p>
    <w:p>
      <w:pPr>
        <w:pStyle w:val="Normal"/>
        <w:rPr/>
      </w:pPr>
      <w:r>
        <w:rPr/>
        <w:t>3</w:t>
      </w:r>
      <w:r>
        <w:rPr/>
        <w:t>、确立新型的个性发展观</w:t>
      </w:r>
    </w:p>
    <w:p>
      <w:pPr>
        <w:pStyle w:val="Normal"/>
        <w:rPr/>
      </w:pPr>
      <w:r>
        <w:rPr/>
        <w:t>英国教育家洛克曾说：“每个人的心灵就如同他们的脸一样各不相同。正是他们无时无刻不表现自己的个性，才显示出难以想象的创造力和个性魅力。”这就需要我们做班主任的要始终坚持以人为本的教育理念。班主任要用自己的一双“慧眼”去帮助学生发现自我，认识自我，为各种人才的成长打好基础。班主任要为学生提供一个既宽松又有利于他们发展的土壤和环境，给予更多的呵护和友爱，使孩子的优点尽可能地发挥到极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有了对生命的深刻理解，有了对生命的珍爱和重视，班级工作才会焕发出生命力。因此在做班级工作时，班主任必须时刻提醒自己要“心中有学生”，“爱自己的孩子是人，爱别人的孩子是神”。努力做到教书育人，管理育人，服务育人，使以人为本的教育理念得到升华和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