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老师慰问信范文"/>
      <w:r>
        <w:rPr/>
        <w:t>离退休老师慰问信范文</w:t>
      </w:r>
      <w:bookmarkEnd w:id="0"/>
    </w:p>
    <w:p>
      <w:pPr>
        <w:pStyle w:val="Normal"/>
        <w:rPr/>
      </w:pPr>
      <w:r>
        <w:rPr/>
        <w:t>尊敬的退休老教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岁岁重阳，今又重阳。在举国欢庆中华人民共和国成立</w:t>
      </w:r>
      <w:r>
        <w:rPr/>
        <w:t>60</w:t>
      </w:r>
      <w:r>
        <w:rPr/>
        <w:t>周年之际，在又一个传统敬老节日重阳节</w:t>
      </w:r>
      <w:r>
        <w:rPr/>
        <w:t>rdquo;</w:t>
      </w:r>
      <w:r>
        <w:rPr/>
        <w:t>到来之际，学校党支部、校长室、工会谨向您致以崇高的敬意和亲切的慰问</w:t>
      </w:r>
      <w:r>
        <w:rPr/>
        <w:t>!</w:t>
      </w:r>
    </w:p>
    <w:p>
      <w:pPr>
        <w:pStyle w:val="Normal"/>
        <w:rPr/>
      </w:pPr>
      <w:r>
        <w:rPr/>
        <w:t>金秋十月精神爽，丹桂飘香人寿增。您们的经验和智慧是党和国家的宝贵财富，更是我们三水学校的宝贵财富</w:t>
      </w:r>
      <w:r>
        <w:rPr/>
        <w:t>;</w:t>
      </w:r>
      <w:r>
        <w:rPr/>
        <w:t>您们是教育事业的先锋者，没有您们的劳动和创造，就没有今天财富的积累</w:t>
      </w:r>
      <w:r>
        <w:rPr/>
        <w:t>;</w:t>
      </w:r>
      <w:r>
        <w:rPr/>
        <w:t>没有您们对各项改革的理解和支持，就没有教育事业的长足进步和持续发展。您们在这块沃土上辛勤耕耘、默默奉献，为教育事业的发展作出过巨大贡献。今天，您们虽然离开了工作岗位，但仍然关注着国家的繁荣富强、社会的安定团结、教育事业的发展，在家庭幸福和教育子女方面发挥着非常重要的作用。有的老教师主动为社会的和谐发展建言献策</w:t>
      </w:r>
      <w:r>
        <w:rPr/>
        <w:t>;</w:t>
      </w:r>
      <w:r>
        <w:rPr/>
        <w:t>有的老教师为社会公益事业捐款捐物，献出赤诚的爱心</w:t>
      </w:r>
      <w:r>
        <w:rPr/>
        <w:t>;</w:t>
      </w:r>
      <w:r>
        <w:rPr/>
        <w:t>有的老教师利用自己的亲身经历，教育关心青少年一代健康成长。您们崇高的精神和高尚的品德，是我们在职教师的楷模，将永载我们教育事业史册</w:t>
      </w:r>
      <w:r>
        <w:rPr/>
        <w:t>;</w:t>
      </w:r>
      <w:r>
        <w:rPr/>
        <w:t>您们崇高的精神和高尚的品德，为我们在职教师所学习和敬仰，激励我们更加努力工作，推进教育事业的持续发展。</w:t>
      </w:r>
    </w:p>
    <w:p>
      <w:pPr>
        <w:pStyle w:val="Normal"/>
        <w:rPr/>
      </w:pPr>
      <w:r>
        <w:rPr/>
        <w:t>最美不过夕阳红，温馨又从容。夕阳是晚开的花，是陈年的酒，是动人的歌，是美的展示，是辉煌的见证。您们应该享受事业发展的成果，过好幸福的晚年生活。</w:t>
      </w:r>
    </w:p>
    <w:p>
      <w:pPr>
        <w:pStyle w:val="Normal"/>
        <w:rPr/>
      </w:pPr>
      <w:r>
        <w:rPr/>
        <w:t>在举国同庆的日子里，让我们进一步坚定信念，携手并肩，团结奋进，为推进教育事业科学发展、率先实现教育现代化作出新贡献</w:t>
      </w:r>
      <w:r>
        <w:rPr/>
        <w:t>!</w:t>
      </w:r>
    </w:p>
    <w:p>
      <w:pPr>
        <w:pStyle w:val="Normal"/>
        <w:rPr/>
      </w:pPr>
      <w:r>
        <w:rPr/>
        <w:t>最后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教师们节日快乐，身体健康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