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寒山寺导游词"/>
      <w:r>
        <w:rPr/>
        <w:t>最全寒山寺导游词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大家好，我是本次带领大家游览寒山寺的导游，大家能够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仿佛在诉说着寒山寺千百年来的故事。大家能够试一试。</w:t>
      </w:r>
    </w:p>
    <w:p>
      <w:pPr>
        <w:pStyle w:val="Normal"/>
        <w:rPr/>
      </w:pPr>
      <w:r>
        <w:rPr/>
        <w:t>此刻我们来到了罗汉堂，那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十分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身旁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