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简历模板优秀范文"/>
      <w:r>
        <w:rPr/>
        <w:t>医学生简历模板优秀范文</w:t>
      </w:r>
      <w:bookmarkEnd w:id="0"/>
    </w:p>
    <w:p>
      <w:pPr>
        <w:pStyle w:val="Normal"/>
        <w:rPr/>
      </w:pPr>
      <w:r>
        <w:rPr/>
        <w:t>--</w:t>
      </w: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韶关身材：</w:t>
      </w:r>
      <w:r>
        <w:rPr/>
        <w:t>168cm65kg</w:t>
      </w:r>
    </w:p>
    <w:p>
      <w:pPr>
        <w:pStyle w:val="Normal"/>
        <w:rPr/>
      </w:pPr>
      <w:r>
        <w:rPr/>
        <w:t>婚姻状况：未婚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医学检验员：临床检验医生、其它类、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初级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佛山东莞</w:t>
      </w:r>
    </w:p>
    <w:p>
      <w:pPr>
        <w:pStyle w:val="Normal"/>
        <w:rPr/>
      </w:pPr>
      <w:r>
        <w:rPr/>
        <w:t>个人工作经历：公司名称：东莞市寮步医院起止年月：</w:t>
      </w:r>
      <w:r>
        <w:rPr/>
        <w:t>2008-11</w:t>
      </w:r>
      <w:r>
        <w:rPr/>
        <w:t>～</w:t>
      </w:r>
      <w:r>
        <w:rPr/>
        <w:t>2009-05</w:t>
      </w:r>
    </w:p>
    <w:p>
      <w:pPr>
        <w:pStyle w:val="Normal"/>
        <w:rPr/>
      </w:pPr>
      <w:r>
        <w:rPr/>
        <w:t>公司性质：事业单位所属行业：医疗，卫生事业</w:t>
      </w:r>
    </w:p>
    <w:p>
      <w:pPr>
        <w:pStyle w:val="Normal"/>
        <w:rPr/>
      </w:pPr>
      <w:r>
        <w:rPr/>
        <w:t>担任职务：检验医生</w:t>
      </w:r>
    </w:p>
    <w:p>
      <w:pPr>
        <w:pStyle w:val="Normal"/>
        <w:rPr/>
      </w:pPr>
      <w:r>
        <w:rPr/>
        <w:t>工作描述：本人在实习期间表现良好。在学习上</w:t>
      </w:r>
      <w:r>
        <w:rPr/>
        <w:t>,</w:t>
      </w:r>
      <w:r>
        <w:rPr/>
        <w:t>严格要求自己</w:t>
      </w:r>
      <w:r>
        <w:rPr/>
        <w:t>,</w:t>
      </w:r>
      <w:r>
        <w:rPr/>
        <w:t>本着成为一名优秀白衣天使的目标和对浩瀚的医学知识的强烈追求</w:t>
      </w:r>
      <w:r>
        <w:rPr/>
        <w:t>,</w:t>
      </w:r>
      <w:r>
        <w:rPr/>
        <w:t>我刻苦钻研</w:t>
      </w:r>
      <w:r>
        <w:rPr/>
        <w:t>,</w:t>
      </w:r>
      <w:r>
        <w:rPr/>
        <w:t>勤奋好学</w:t>
      </w:r>
      <w:r>
        <w:rPr/>
        <w:t>,</w:t>
      </w:r>
      <w:r>
        <w:rPr/>
        <w:t>态度端正</w:t>
      </w:r>
      <w:r>
        <w:rPr/>
        <w:t>,</w:t>
      </w:r>
      <w:r>
        <w:rPr/>
        <w:t>目标明确</w:t>
      </w:r>
      <w:r>
        <w:rPr/>
        <w:t>,</w:t>
      </w:r>
      <w:r>
        <w:rPr/>
        <w:t>牢固地掌握了专业知识和技能</w:t>
      </w:r>
      <w:r>
        <w:rPr/>
        <w:t>,</w:t>
      </w:r>
      <w:r>
        <w:rPr/>
        <w:t>作到了理论联系实际</w:t>
      </w:r>
      <w:r>
        <w:rPr/>
        <w:t>;</w:t>
      </w:r>
      <w:r>
        <w:rPr/>
        <w:t>除了专业知识的学习外</w:t>
      </w:r>
      <w:r>
        <w:rPr/>
        <w:t>,</w:t>
      </w:r>
      <w:r>
        <w:rPr/>
        <w:t>还注意各方面知识的扩展</w:t>
      </w:r>
      <w:r>
        <w:rPr/>
        <w:t>,</w:t>
      </w:r>
      <w:r>
        <w:rPr/>
        <w:t>广泛的涉猎其他学科的知识</w:t>
      </w:r>
      <w:r>
        <w:rPr/>
        <w:t>,</w:t>
      </w:r>
      <w:r>
        <w:rPr/>
        <w:t>从而提高了自身的思想文化素质。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在科主任及实习老师的教导下</w:t>
      </w:r>
      <w:r>
        <w:rPr/>
        <w:t>,</w:t>
      </w:r>
      <w:r>
        <w:rPr/>
        <w:t>我能做到上班不迟到、不早退。正确执行检验技术操作规程，严格执行无菌操作。发现问题能及时向带教老师提问，努力提高自身的业务水平。对待患者能文明礼貌地服务</w:t>
      </w:r>
      <w:r>
        <w:rPr/>
        <w:t>,</w:t>
      </w:r>
      <w:r>
        <w:rPr/>
        <w:t>做到举止文明、态度和蔼</w:t>
      </w:r>
      <w:r>
        <w:rPr/>
        <w:t>,</w:t>
      </w:r>
      <w:r>
        <w:rPr/>
        <w:t>急病人所急</w:t>
      </w:r>
      <w:r>
        <w:rPr/>
        <w:t>,</w:t>
      </w:r>
      <w:r>
        <w:rPr/>
        <w:t>想病人所想。</w:t>
      </w:r>
    </w:p>
    <w:p>
      <w:pPr>
        <w:pStyle w:val="Normal"/>
        <w:rPr/>
      </w:pPr>
      <w:r>
        <w:rPr/>
        <w:t>由于积极肯干、刻苦耐劳、能开动脑筋、勤奋好学，因而受到了科室带教老师的好评与肯定。</w:t>
      </w:r>
    </w:p>
    <w:p>
      <w:pPr>
        <w:pStyle w:val="Normal"/>
        <w:rPr/>
      </w:pPr>
      <w:r>
        <w:rPr/>
        <w:t>离职原因：实习结束</w:t>
      </w:r>
      <w:r>
        <w:rPr/>
        <w:t>!</w:t>
      </w:r>
    </w:p>
    <w:p>
      <w:pPr>
        <w:pStyle w:val="Normal"/>
        <w:rPr/>
      </w:pPr>
      <w:r>
        <w:rPr/>
        <w:t>公司名称：佛山启德医院起止年月：</w:t>
      </w:r>
      <w:r>
        <w:rPr/>
        <w:t>2008-07</w:t>
      </w:r>
      <w:r>
        <w:rPr/>
        <w:t>～</w:t>
      </w:r>
      <w:r>
        <w:rPr/>
        <w:t>2009-07</w:t>
      </w:r>
    </w:p>
    <w:p>
      <w:pPr>
        <w:pStyle w:val="Normal"/>
        <w:rPr/>
      </w:pPr>
      <w:r>
        <w:rPr/>
        <w:t>公司性质：中外合资所属行业：医疗，卫生事业</w:t>
      </w:r>
    </w:p>
    <w:p>
      <w:pPr>
        <w:pStyle w:val="Normal"/>
        <w:rPr/>
      </w:pPr>
      <w:r>
        <w:rPr/>
        <w:t>担任职务：检验医生</w:t>
      </w:r>
    </w:p>
    <w:p>
      <w:pPr>
        <w:pStyle w:val="Normal"/>
        <w:rPr/>
      </w:pPr>
      <w:r>
        <w:rPr/>
        <w:t>工作描述：能进行熟练的操作实践：临床检验，如三大常规检验，会血片髓片制作，前列腺液、胸腹水，白带等体液检验。免疫学检验，如金标法，酶标法，渗滤层析法等，能独立完成甲肝，乙肝两对半等检验。微生物检验，如细菌染色、分离、培养、药敏，细菌生化鉴定，血清学鉴定。真菌，衣原体，支原体鉴定。培养基制作等。生化检验，如血液离子，肝功能，肾功能，血脂，血搪，各种血清蛋白检验，血气分析等。对于检验结果，能独立分析，并能与临床相结合进行初步诊断。</w:t>
      </w:r>
    </w:p>
    <w:p>
      <w:pPr>
        <w:pStyle w:val="Normal"/>
        <w:rPr/>
      </w:pPr>
      <w:r>
        <w:rPr/>
        <w:t>工作期间能独立进行标本采集，标本处理，懂得不同项目不同标本的保存问题，掌握了定标，标准曲线分析，复源性等问题。</w:t>
      </w:r>
    </w:p>
    <w:p>
      <w:pPr>
        <w:pStyle w:val="Normal"/>
        <w:rPr/>
      </w:pPr>
      <w:r>
        <w:rPr/>
        <w:t>除了知识技术上的优势外，本人工作态度也是非常良好，能和蔼地对待病人，能将心比心。工作期间得到了领导的认可和病人的夸奖。</w:t>
      </w:r>
    </w:p>
    <w:p>
      <w:pPr>
        <w:pStyle w:val="Normal"/>
        <w:rPr/>
      </w:pPr>
      <w:r>
        <w:rPr/>
        <w:t>离职原因：合同到期</w:t>
      </w:r>
      <w:r>
        <w:rPr/>
        <w:t>!</w:t>
      </w:r>
    </w:p>
    <w:p>
      <w:pPr>
        <w:pStyle w:val="Normal"/>
        <w:rPr/>
      </w:pPr>
      <w:r>
        <w:rPr/>
        <w:t>公司名称：南方医科大学附属南方医院起止年月：</w:t>
      </w:r>
      <w:r>
        <w:rPr/>
        <w:t>2007-09</w:t>
      </w:r>
      <w:r>
        <w:rPr/>
        <w:t>～</w:t>
      </w:r>
      <w:r>
        <w:rPr/>
        <w:t>2007-10</w:t>
      </w:r>
    </w:p>
    <w:p>
      <w:pPr>
        <w:pStyle w:val="Normal"/>
        <w:rPr/>
      </w:pPr>
      <w:r>
        <w:rPr/>
        <w:t>公司性质：事业单位所属行业：医疗，卫生事业</w:t>
      </w:r>
    </w:p>
    <w:p>
      <w:pPr>
        <w:pStyle w:val="Normal"/>
        <w:rPr/>
      </w:pPr>
      <w:r>
        <w:rPr/>
        <w:t>担任职务：见习检验医生</w:t>
      </w:r>
    </w:p>
    <w:p>
      <w:pPr>
        <w:pStyle w:val="Normal"/>
        <w:rPr/>
      </w:pPr>
      <w:r>
        <w:rPr/>
        <w:t>工作描述：在南方医院的见习中，我平生第一次接触并操作了检验科室的先进仪器，不由得惊叹现代医学中辅助诊断的飞速进步，我深刻体会到检验操作速度的提升和检验操作的自动化、标准化。比如免疫学的自动化，以前手工的加样、加酶、洗板现在完全由机器自动进行，不但提升了速度，而且更加标准化，将人为的误差降到了最低。比如自动细菌培养仪，能每半小时对培养瓶进行浊度分析，还能进行自动报警，节省了大量的时间，能以最快的速度报告给临床科室。</w:t>
      </w:r>
    </w:p>
    <w:p>
      <w:pPr>
        <w:pStyle w:val="Normal"/>
        <w:rPr/>
      </w:pPr>
      <w:r>
        <w:rPr/>
        <w:t>在见习中也第一次和同事有了直接的接触，学到了做人的道理，学到了社会经验。这为我以后的实习道路和出来社会工作垫下了基础</w:t>
      </w:r>
      <w:r>
        <w:rPr/>
        <w:t>!</w:t>
      </w:r>
    </w:p>
    <w:p>
      <w:pPr>
        <w:pStyle w:val="Normal"/>
        <w:rPr/>
      </w:pPr>
      <w:r>
        <w:rPr/>
        <w:t>离职原因：见习结束</w:t>
      </w:r>
      <w:r>
        <w:rPr/>
        <w:t>!</w:t>
      </w:r>
    </w:p>
    <w:p>
      <w:pPr>
        <w:pStyle w:val="Normal"/>
        <w:rPr/>
      </w:pPr>
      <w:r>
        <w:rPr/>
        <w:t>教育背景个人简历网</w:t>
      </w:r>
    </w:p>
    <w:p>
      <w:pPr>
        <w:pStyle w:val="Normal"/>
        <w:rPr/>
      </w:pPr>
      <w:r>
        <w:rPr/>
        <w:t>毕业院校：南方医科大学</w:t>
      </w:r>
    </w:p>
    <w:p>
      <w:pPr>
        <w:pStyle w:val="Normal"/>
        <w:rPr/>
      </w:pPr>
      <w:r>
        <w:rPr/>
        <w:t>最高学历：大专毕业</w:t>
      </w:r>
      <w:r>
        <w:rPr/>
        <w:t>-2008-06-01</w:t>
      </w:r>
    </w:p>
    <w:p>
      <w:pPr>
        <w:pStyle w:val="Normal"/>
        <w:rPr/>
      </w:pPr>
      <w:r>
        <w:rPr/>
        <w:t>所学专业一：临床医学检验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9-02</w:t>
      </w:r>
      <w:r>
        <w:rPr/>
        <w:t>南方医科大学继续教育学院临床医学检验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优秀</w:t>
      </w:r>
    </w:p>
    <w:p>
      <w:pPr>
        <w:pStyle w:val="Normal"/>
        <w:rPr/>
      </w:pPr>
      <w:r>
        <w:rPr/>
        <w:t>国语水平：精通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.</w:t>
      </w:r>
      <w:r>
        <w:rPr/>
        <w:t>学习课程：临床检验基础、血液学检验、生物化学检验、微生物学检验、免疫学检验、寄生虫学检验、病理学、预防医学、生理学、解剖学、组织胚胎学、高等数学、无机化学、有机化学、分析化学、生物化学、医学遗传学、临床医学概论、计算机应用基础、医学心理学、医学伦理学、检验英语、医学信息学等。</w:t>
      </w:r>
    </w:p>
    <w:p>
      <w:pPr>
        <w:pStyle w:val="Normal"/>
        <w:rPr/>
      </w:pPr>
      <w:r>
        <w:rPr/>
        <w:t>2.</w:t>
      </w:r>
      <w:r>
        <w:rPr/>
        <w:t>仪器接触：熟练掌握各种仪器的原理、使用及保养，如拜耳</w:t>
      </w:r>
      <w:r>
        <w:rPr/>
        <w:t>ADVIA120</w:t>
      </w:r>
      <w:r>
        <w:rPr/>
        <w:t>，优利特</w:t>
      </w:r>
      <w:r>
        <w:rPr/>
        <w:t>-3000</w:t>
      </w:r>
      <w:r>
        <w:rPr/>
        <w:t>，迈瑞</w:t>
      </w:r>
      <w:r>
        <w:rPr/>
        <w:t>BC-3000plus</w:t>
      </w:r>
      <w:r>
        <w:rPr/>
        <w:t>等各种血常规分析仪，德国</w:t>
      </w:r>
      <w:r>
        <w:rPr/>
        <w:t>BE</w:t>
      </w:r>
      <w:r>
        <w:rPr/>
        <w:t>全自动凝血仪，奥林巴斯</w:t>
      </w:r>
      <w:r>
        <w:rPr/>
        <w:t>AU-600</w:t>
      </w:r>
      <w:r>
        <w:rPr/>
        <w:t>全自动生化分析仪，日立</w:t>
      </w:r>
      <w:r>
        <w:rPr/>
        <w:t>7060</w:t>
      </w:r>
      <w:r>
        <w:rPr/>
        <w:t>生化分析仪及各种半自动生化分析仪，雅培血气分析仪器，拜耳</w:t>
      </w:r>
      <w:r>
        <w:rPr/>
        <w:t>500</w:t>
      </w:r>
      <w:r>
        <w:rPr/>
        <w:t>尿常规分析仪，微量元素分析仪，各种光学显微镜等。</w:t>
      </w:r>
    </w:p>
    <w:p>
      <w:pPr>
        <w:pStyle w:val="Normal"/>
        <w:rPr/>
      </w:pPr>
      <w:r>
        <w:rPr/>
        <w:t>3.</w:t>
      </w:r>
      <w:r>
        <w:rPr/>
        <w:t>操作实践：临床检验，如三大常规检验，会血片髓片制作，前列腺液、胸腹水、白带等体液检验。免疫学检验，如金标法，酶标法，渗滤层析法等，能独立完成甲肝，乙肝两对半等检验。微生物检验，如细菌染色、分离、培养、药敏，细菌生化鉴定，血清学鉴定。真菌，衣原体，支原体鉴定。培养基制作等。生化检验，如血液离子，肝功能，肾功能，血脂，血搪，各种血清蛋白检验，血气分析等。</w:t>
      </w:r>
    </w:p>
    <w:p>
      <w:pPr>
        <w:pStyle w:val="Normal"/>
        <w:rPr/>
      </w:pPr>
      <w:r>
        <w:rPr/>
        <w:t>对于检验结果，能独立分析，并能与临床相结合进行初步诊断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上网，查阅有关文章及资料，能够思考，懂得思考，明白自身不足并能虚心接受还能积极补拙。热爱运动，强健体魄，比如游泳，羽毛球，乒乓球，跳绳等。善于交际，能与同事朋友和睦共处，能积极参加各种组织活动。热爱生活，享受生活，生活中喜欢喝茶，喜欢看书，打理花草，偶尔网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