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历史教师工作计划精选1000字范本"/>
      <w:r>
        <w:rPr/>
        <w:t>高二历史教师工作计划精选</w:t>
      </w:r>
      <w:r>
        <w:rPr/>
        <w:t>1000</w:t>
      </w:r>
      <w:r>
        <w:rPr/>
        <w:t>字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学校、年级组精神，以科学发展观和新课程标准为指导，以课程改革为契机，以教学《常规》为准则，以提高学科教学教育质量为目标，紧紧围绕优质高效课堂教学这一工作重点，发挥备课组教师积极性，团结协作，努力提高教学水平和教育教学质量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.</w:t>
      </w:r>
      <w:r>
        <w:rPr/>
        <w:t>本学期的教学任务是：完成历史选修一《历史上的重大改革回眸》的新授，在此基础上对必修一、二、三进行复习，迎接学业水平测试。</w:t>
      </w:r>
    </w:p>
    <w:p>
      <w:pPr>
        <w:pStyle w:val="Normal"/>
        <w:rPr/>
      </w:pPr>
      <w:r>
        <w:rPr/>
        <w:t>2.</w:t>
      </w:r>
      <w:r>
        <w:rPr/>
        <w:t>在备课组内努力推进优质高效课堂教学工作，建构优质高效的课堂教学模式，优化课堂教学结构，展现知识的发现、发展及形成过程，在单位时间内极大地调动学生的学习积极性，发掘学生的潜能，使学生得到切实的体验、感受，全面地、系统地掌握知识，培养能力，提高素质。</w:t>
      </w:r>
    </w:p>
    <w:p>
      <w:pPr>
        <w:pStyle w:val="Normal"/>
        <w:rPr/>
      </w:pPr>
      <w:r>
        <w:rPr/>
        <w:t>3.</w:t>
      </w:r>
      <w:r>
        <w:rPr/>
        <w:t>研究新课程下的考情与学情，认真备考，编制、精选模拟试题，做好阅卷、讲评工作。</w:t>
      </w:r>
    </w:p>
    <w:p>
      <w:pPr>
        <w:pStyle w:val="Normal"/>
        <w:rPr/>
      </w:pPr>
      <w:r>
        <w:rPr/>
        <w:t>、激发学生学习文综的热情，指导学生学习文综的方法，培养学习情感。</w:t>
      </w:r>
    </w:p>
    <w:p>
      <w:pPr>
        <w:pStyle w:val="Normal"/>
        <w:rPr/>
      </w:pPr>
      <w:r>
        <w:rPr/>
        <w:t>5.</w:t>
      </w:r>
      <w:r>
        <w:rPr/>
        <w:t>做好培优、补差工作，提升学生的学科学习能力，培养创新思维，为高三年级的学习打下坚实基础，赢在起点。</w:t>
      </w:r>
    </w:p>
    <w:p>
      <w:pPr>
        <w:pStyle w:val="Normal"/>
        <w:rPr/>
      </w:pPr>
      <w:r>
        <w:rPr/>
        <w:t>6</w:t>
      </w:r>
      <w:r>
        <w:rPr/>
        <w:t>、以培养学生的兴趣，提高综合素质为宗旨，指导进行研究性学习活动。在重大节日</w:t>
      </w:r>
      <w:r>
        <w:rPr/>
        <w:t>(</w:t>
      </w:r>
      <w:r>
        <w:rPr/>
        <w:t>如五四运动</w:t>
      </w:r>
      <w:r>
        <w:rPr/>
        <w:t>)</w:t>
      </w:r>
      <w:r>
        <w:rPr/>
        <w:t>纪念期间开展活动，缅怀先烈，增强学生的责任感和使命感。探讨交流，形成论文。</w:t>
      </w:r>
    </w:p>
    <w:p>
      <w:pPr>
        <w:pStyle w:val="Normal"/>
        <w:rPr/>
      </w:pPr>
      <w:r>
        <w:rPr/>
        <w:t>7</w:t>
      </w:r>
      <w:r>
        <w:rPr/>
        <w:t>、配合学科教学指导组、文综学科教学指导组做好听评课活动。</w:t>
      </w:r>
    </w:p>
    <w:p>
      <w:pPr>
        <w:pStyle w:val="Normal"/>
        <w:rPr/>
      </w:pPr>
      <w:r>
        <w:rPr/>
        <w:t>8</w:t>
      </w:r>
      <w:r>
        <w:rPr/>
        <w:t>、加强教师的业务能力，提高科研水平。关注教学教研动态，加强学习，积极撰写教学博客。</w:t>
      </w:r>
    </w:p>
    <w:p>
      <w:pPr>
        <w:pStyle w:val="Normal"/>
        <w:rPr/>
      </w:pPr>
      <w:r>
        <w:rPr/>
        <w:t>三、工作要求及措施方法：</w:t>
      </w:r>
    </w:p>
    <w:p>
      <w:pPr>
        <w:pStyle w:val="Normal"/>
        <w:rPr/>
      </w:pPr>
      <w:r>
        <w:rPr/>
        <w:t>1.</w:t>
      </w:r>
      <w:r>
        <w:rPr/>
        <w:t>集体备课和教师个人备课相结合。要求每次集体活动前，中心发言人作好教材分析发言准备，提出教学的设想</w:t>
      </w:r>
      <w:r>
        <w:rPr/>
        <w:t>;</w:t>
      </w:r>
      <w:r>
        <w:rPr/>
        <w:t>其他教师也要认真研究课标相关内容及教材。通过教师间的合作探究，解决教材中的重点、难点问题提高整体的备课质量和教学质量。在备课过程中，应注重研究教材和学情。要求做到教学资源的优化处理。集体备课既要做到凝聚集体力量，又要充分地发挥教师的个性。</w:t>
      </w:r>
    </w:p>
    <w:p>
      <w:pPr>
        <w:pStyle w:val="Normal"/>
        <w:rPr/>
      </w:pPr>
      <w:r>
        <w:rPr/>
        <w:t>2.</w:t>
      </w:r>
      <w:r>
        <w:rPr/>
        <w:t>一如既往地贯彻、执行并进一步强化落实教学常规管理。备课组将遵照学校、年级组的要求，在日常教学中认真贯彻教学《常规》，在备课、上课、课后作业、辅导、测试等环节上经常督促教师自觉执行教学《常规》的要求。特别是作业布置一定要做到适量恰当，课堂教学要做到精讲巧练。在常规有效的管理下，保证课堂质量的高效、有序落实。</w:t>
      </w:r>
    </w:p>
    <w:p>
      <w:pPr>
        <w:pStyle w:val="Normal"/>
        <w:rPr/>
      </w:pPr>
      <w:r>
        <w:rPr/>
        <w:t>3.</w:t>
      </w:r>
      <w:r>
        <w:rPr/>
        <w:t>改进教学手段和方法，提高课堂教学效率，真正发挥现代化教学设备的作用。教学要以“立足课本、狠抓基础、培养习惯”为教学指导思想，做到“起点要低，讲解要透，因人施教”。尤其注意培养学生的听课、作业、笔记、积极思维、自主学习等行为习惯。坚持抓学生基本素质的积累。高考要求学生应知应会的知识点，即使是主干的、基础的内容。因所开课时有限，教师在课前也要充分备好课，提高单位课堂效率，课堂授课做到精讲多练。教师要研究教育信息化与学科教学整合的有效途径、方法、策略，为教学提供较为成功的范例。</w:t>
      </w:r>
    </w:p>
    <w:p>
      <w:pPr>
        <w:pStyle w:val="Normal"/>
        <w:rPr/>
      </w:pPr>
      <w:r>
        <w:rPr/>
        <w:t>认真落实“八个精心”中的“堂堂清”、“节节清”、“单元清”，抓好五分钟课堂检测。</w:t>
      </w:r>
    </w:p>
    <w:p>
      <w:pPr>
        <w:pStyle w:val="Normal"/>
        <w:rPr/>
      </w:pPr>
      <w:r>
        <w:rPr/>
        <w:t>教会学生编写当堂和单元知识提纲，教师定期检查。</w:t>
      </w:r>
    </w:p>
    <w:p>
      <w:pPr>
        <w:pStyle w:val="Normal"/>
        <w:rPr/>
      </w:pPr>
      <w:r>
        <w:rPr/>
        <w:t>.</w:t>
      </w:r>
      <w:r>
        <w:rPr/>
        <w:t>组织教师认真学习新课标，领会新课程的理念，推动教学观念、教学方式的转变，以促进学生学习方式的转变。鼓励备课组老师间互相听课，取长补短。同时，注重教学的研究，以公开课的形式来探讨可操作型课堂教学模式等。在组织教学中，鼓励教师积极探讨能够提高课堂教学的有效性策略。</w:t>
      </w:r>
    </w:p>
    <w:p>
      <w:pPr>
        <w:pStyle w:val="Normal"/>
        <w:rPr/>
      </w:pPr>
      <w:r>
        <w:rPr/>
        <w:t>5.</w:t>
      </w:r>
      <w:r>
        <w:rPr/>
        <w:t>培优、补差工作要真抓实干，教师要做到思想重视，情感投入，时间落实，辅导要活，重视检测、反馈，不断改进方法。培优工作要平时分层教学，要统筹安排，确保效果。对于补差工作，更要重视个别辅导，分类评价，及时激励。对培优补差工作要交流信息，及时调整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全组教师的共同努力，争取学业水平顺利达标，并为高三的教学铺好路，搭好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