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观看同上一堂战疫思政大课心得感悟"/>
      <w:r>
        <w:rPr/>
        <w:t>大学生观看“同上一堂战‘疫’思政大课”心得感悟</w:t>
      </w:r>
      <w:bookmarkEnd w:id="0"/>
    </w:p>
    <w:p>
      <w:pPr>
        <w:pStyle w:val="Normal"/>
        <w:rPr/>
      </w:pPr>
      <w:r>
        <w:rPr/>
        <w:t>今天有幸和全国的大学生共同学习了一堂特殊时期、特殊主题、特殊形式的思想政治教育课。来自清华大学，中国人民大学，北京师范大学和中央财经大学的</w:t>
      </w:r>
      <w:r>
        <w:rPr/>
        <w:t>4</w:t>
      </w:r>
      <w:r>
        <w:rPr/>
        <w:t>名教授，深刻的诠释了什么是一堂深入人心的思想政治课。</w:t>
      </w:r>
    </w:p>
    <w:p>
      <w:pPr>
        <w:pStyle w:val="Normal"/>
        <w:rPr/>
      </w:pPr>
      <w:r>
        <w:rPr/>
        <w:t>如果说在这场疫情中我们缺失了信仰，缺少了方向，那这几位老师就是带着我们一起去寻找我们的信仰，寻找我们的方向。从哪里去寻找</w:t>
      </w:r>
      <w:r>
        <w:rPr/>
        <w:t>?</w:t>
      </w:r>
      <w:r>
        <w:rPr/>
        <w:t>从历史中去寻找，从中国的历史中去寻找，从历史中的中国去寻找。如何从历史中去寻找答案</w:t>
      </w:r>
      <w:r>
        <w:rPr/>
        <w:t>?</w:t>
      </w:r>
      <w:r>
        <w:rPr/>
        <w:t>我们要知道我们从何而来，我们是这个自然中的一份子，这就要求我们要敬畏自然，这场疫情反映了人类的陋习，反映了人类的对于自然的不尊重。习近平总书记早已强调过我们要构建人类命运共同体，但是这样的前提是我们要尊重自然。而中国是一个多难兴邦的国家，就新中国成立以来，我们就先后经历了唐山大地震，</w:t>
      </w:r>
      <w:r>
        <w:rPr/>
        <w:t>03</w:t>
      </w:r>
      <w:r>
        <w:rPr/>
        <w:t>非典，汶川地震等等大灾难，我们国家以众志成城的勇气一个个的面对并解决。</w:t>
      </w:r>
    </w:p>
    <w:p>
      <w:pPr>
        <w:pStyle w:val="Normal"/>
        <w:rPr/>
      </w:pPr>
      <w:r>
        <w:rPr/>
        <w:t>中华民族历来具有在艰难困苦中不屈不挠、团结奋斗的光荣传统。不论面对多大的磨难，都压不垮她挺拔的脊梁。从</w:t>
      </w:r>
      <w:r>
        <w:rPr/>
        <w:t>1998</w:t>
      </w:r>
      <w:r>
        <w:rPr/>
        <w:t>年抗洪抢险，几十万官兵和百万民众同洪水展开殊死搏斗，形成了伟大抗洪精神</w:t>
      </w:r>
      <w:r>
        <w:rPr/>
        <w:t>;</w:t>
      </w:r>
      <w:r>
        <w:rPr/>
        <w:t>到</w:t>
      </w:r>
      <w:r>
        <w:rPr/>
        <w:t>2003</w:t>
      </w:r>
      <w:r>
        <w:rPr/>
        <w:t>年非典疫情蔓延，党和政府带领全国人民群防群控、共克时艰</w:t>
      </w:r>
      <w:r>
        <w:rPr/>
        <w:t>;</w:t>
      </w:r>
      <w:r>
        <w:rPr/>
        <w:t>再到汶川地震撕裂大地，全国人民形成“万众一心、众志成城，不畏艰险、百折不挠，以人为本、尊重科学”的伟大抗震救灾精神</w:t>
      </w:r>
      <w:r>
        <w:rPr/>
        <w:t>;</w:t>
      </w:r>
      <w:r>
        <w:rPr/>
        <w:t>等等。中国人民在磨难中成长、从磨难中奋起的精神始终鼓舞着全国人民的士气。</w:t>
      </w:r>
    </w:p>
    <w:p>
      <w:pPr>
        <w:pStyle w:val="Normal"/>
        <w:widowControl/>
        <w:bidi w:val="0"/>
        <w:spacing w:before="180" w:after="180"/>
        <w:jc w:val="left"/>
        <w:rPr/>
      </w:pPr>
      <w:r>
        <w:rPr/>
        <w:t>风雨压不垮，磨难中开花。这次新冠肺炎疫情虽来势汹汹，但挡不住久经磨难的中华民族，毕竟，中国人民在近代以来漫长的历史进程中，经历了太多太多的磨难，付出了太多太多的牺牲，进行了太多太多的拼搏。如今，中国人民和中华民族在疫情防控中积累的强大能量已经充分爆发出来，只要我们上下一心、共克时艰，不断在磨难中成长、从磨难中奋起，“疫”路上定会开出胜利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