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落实推进乡村振兴战略的体会和思考范文"/>
      <w:r>
        <w:rPr/>
        <w:t>落实推进乡村振兴战略的体会和思考范文</w:t>
      </w:r>
      <w:bookmarkEnd w:id="0"/>
    </w:p>
    <w:p>
      <w:pPr>
        <w:pStyle w:val="Normal"/>
        <w:rPr/>
      </w:pPr>
      <w:r>
        <w:rPr/>
        <w:t>十九大报告中提出的乡村振兴战略是新时期做好“三农”工作的重要遵循。实施乡村振兴战略的总要求，要坚持农业农村优先发展，努力做到产业兴旺、生态宜居、乡风文明、治理有效、生活富裕。</w:t>
      </w:r>
    </w:p>
    <w:p>
      <w:pPr>
        <w:pStyle w:val="Normal"/>
        <w:rPr/>
      </w:pPr>
      <w:r>
        <w:rPr/>
        <w:t>对照十六届五中全会对建设新农村的</w:t>
      </w:r>
      <w:r>
        <w:rPr/>
        <w:t>20</w:t>
      </w:r>
      <w:r>
        <w:rPr/>
        <w:t>字概括，即“生产发展、生活宽裕、村容整洁、乡风文明、管理民主”。这次，有四句话不一样。新的乡村振兴总要求，是农业农村发展到新阶段，设定的新目标，提出的新的更高的要求，这是新的历史背景下，农业农村发展到新阶段的必然要求，</w:t>
      </w:r>
    </w:p>
    <w:p>
      <w:pPr>
        <w:pStyle w:val="Normal"/>
        <w:rPr/>
      </w:pPr>
      <w:r>
        <w:rPr/>
        <w:t>建设好生态宜居的美丽乡村，让广大农民有更多获得感、幸福感是最终目标。始终关注农村人居环境，关注农民生活环境。以人民为中心，让农民生活在美丽乡村，有更多获得感、幸福感，是乡村振兴战略的重要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九大报告提出“乡村振兴战略”中“生态宜居”这一项，坚持遵循乡村发展规律，扎实推进美丽宜居乡村建设这一重要内容。从关心厕所卫生，通过“厕所革命”，让农村群众用上卫生的厕所这样的“小事”可以看出，随着农业现代化步伐加快，新农村建设也要不断推进，人居环境的改变还有农民的幸福感越来越被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