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ed英语演讲稿优秀范文"/>
      <w:r>
        <w:rPr/>
        <w:t>TED</w:t>
      </w:r>
      <w:r>
        <w:rPr/>
        <w:t>英语演讲稿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avethistalkatFacebooknotsolongagotoabout100employees,andacouplehourslater,therewasayoungwomanwhoworkstheresittingoutsidemylittledesk,andshewantedtotalktome.Isaid,okay,andshesatdown,andwetalked.Andshesaid,"Ilearnedsomethingtoday.IlearnedthatIneedtokeepmyhandup.""Whatdoyoumean?"Shesaid,"You'regivingthistalk,andyousaidyouwouldtaketwomorequestions.Ihadmyhandupwithmanyotherpeople,andyoutooktwomorequestions.Iputmyhanddown,andInoticedallthewomendidthesame,andthenyoutookmorequestions,onlyfromthemen."AndIthoughttomyself,"Wow,ifit'sme—whocaresaboutthis,obviously—givingthistalk—andduringthistal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