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高中学生档案自我鉴定"/>
      <w:r>
        <w:rPr/>
        <w:t>普通高中学生档案自我鉴定</w:t>
      </w:r>
      <w:bookmarkEnd w:id="0"/>
    </w:p>
    <w:p>
      <w:pPr>
        <w:pStyle w:val="Normal"/>
        <w:rPr/>
      </w:pPr>
      <w:r>
        <w:rPr/>
        <w:t>光阴似箭，高中三年的时光已将近尾声，高中也是我人生中的一个转折点，三年的校园生活使我自身的综合素质，修养、为人处事以及交际能力有了质的飞跃。我从一个懵懂的女孩慢慢成长，回头看看这三年走过的路，充满着荆棘，然而我也硬着冲过来了，这条路，多可喜亦多可悲。</w:t>
      </w:r>
    </w:p>
    <w:p>
      <w:pPr>
        <w:pStyle w:val="Normal"/>
        <w:rPr/>
      </w:pPr>
      <w:r>
        <w:rPr/>
        <w:t>我个人一向很自信，不学的时候玩得有点疯，认真起来就很刻苦钻研。兴趣来时我会提前完成练习，我不断总结，摸索自己的学习方法。我学习的态度很乐观向上，我很乐观对待分数，不以物喜，不以己悲。</w:t>
      </w:r>
    </w:p>
    <w:p>
      <w:pPr>
        <w:pStyle w:val="Normal"/>
        <w:rPr/>
      </w:pPr>
      <w:r>
        <w:rPr/>
        <w:t>除了数学落后点外，我并不是很偏科，总是合理分配各科练习时间，充分学习，正确发挥主观能动性，努力追赶成绩优异的同学。树立良好的人生观、世界观、价值观。并选择崇高的社会理想。埋头苦干，发挥聪明才智，有百折不挠，不怕失败的顽强精神。</w:t>
      </w:r>
    </w:p>
    <w:p>
      <w:pPr>
        <w:pStyle w:val="Normal"/>
        <w:rPr/>
      </w:pPr>
      <w:r>
        <w:rPr/>
        <w:t>我很喜欢唱歌和跳舞，课余时间听歌，这样很放松，跳舞还可以锻炼身体，我的兴趣爱好很广泛的。</w:t>
      </w:r>
    </w:p>
    <w:p>
      <w:pPr>
        <w:pStyle w:val="Normal"/>
        <w:rPr/>
      </w:pPr>
      <w:r>
        <w:rPr/>
        <w:t>这三年的高中生活让我认识到了自己不足之处，有时学习时间抓得不太紧，学习时间安排不太合理，容易发呆走神，记忆太差总会忘记些知识点，但我会加倍努力，不断改正缺点，用最好的精神面貌去迎接未来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很感谢批评过我的老师，嘲笑过我的同学，谢谢你们，我懂得了自己的不足，才懂得要上进，我感激在背后默默支持我的朋友，我更感谢和我一起拼搏的同学们，大家一起累，一起坚持，这让我很幸福，在以后的生活中，我会和大家一起努力，积极乘风破浪去面对。我坚信前途是光明的，道路是曲折的。就让我在这蜿蜒在这曲折的路上，去寻山顶那一立方的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