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彻是怎么成长为汉武帝的"/>
      <w:r>
        <w:rPr/>
        <w:t>刘彻是怎么成长为汉武帝的</w:t>
      </w:r>
      <w:bookmarkEnd w:id="0"/>
    </w:p>
    <w:p>
      <w:pPr>
        <w:pStyle w:val="Normal"/>
        <w:rPr/>
      </w:pPr>
      <w:r>
        <w:rPr/>
        <w:t>事实上，连汉武帝自己都承认自己的所作所为，再不悬崖勒马，陪葬的将是整个中国文明、刘邦创立的西汉王朝这份家业，受难的将是他治下千千万万的老百姓——</w:t>
      </w:r>
    </w:p>
    <w:p>
      <w:pPr>
        <w:pStyle w:val="Normal"/>
        <w:rPr/>
      </w:pPr>
      <w:r>
        <w:rPr/>
        <w:t>汉家庶事草创，加四夷侵陵中国，朕不变更制度，后世无法</w:t>
      </w:r>
      <w:r>
        <w:rPr/>
        <w:t>;</w:t>
      </w:r>
      <w:r>
        <w:rPr/>
        <w:t>不出师征伐，天下不安</w:t>
      </w:r>
      <w:r>
        <w:rPr/>
        <w:t>;</w:t>
      </w:r>
      <w:r>
        <w:rPr/>
        <w:t>为此者不得不劳民。若后世又如朕所为，是袭亡秦之迹也。</w:t>
      </w:r>
    </w:p>
    <w:p>
      <w:pPr>
        <w:pStyle w:val="Normal"/>
        <w:widowControl/>
        <w:bidi w:val="0"/>
        <w:spacing w:before="180" w:after="180"/>
        <w:jc w:val="left"/>
        <w:rPr/>
      </w:pPr>
      <w:r>
        <w:rPr/>
        <w:t>今天很多中国人之所以歌颂汉武帝刘彻当然可以理解，但是我相信绝对没有一个普通老百姓愿意和这样一个暴君同处于一个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