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证婚词"/>
      <w:r>
        <w:rPr/>
        <w:t>集体婚礼证婚词</w:t>
      </w:r>
      <w:bookmarkEnd w:id="0"/>
    </w:p>
    <w:p>
      <w:pPr>
        <w:pStyle w:val="Normal"/>
        <w:rPr/>
      </w:pPr>
      <w:r>
        <w:rPr/>
        <w:t>各位领导，各位来宾，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福建工程学院成立</w:t>
      </w:r>
      <w:r>
        <w:rPr/>
        <w:t>10</w:t>
      </w:r>
      <w:r>
        <w:rPr/>
        <w:t>周年暨办学</w:t>
      </w:r>
      <w:r>
        <w:rPr/>
        <w:t>116</w:t>
      </w:r>
      <w:r>
        <w:rPr/>
        <w:t>周年之际，学校为</w:t>
      </w:r>
      <w:r>
        <w:rPr/>
        <w:t>10</w:t>
      </w:r>
      <w:r>
        <w:rPr/>
        <w:t>对年轻教职工举行集体婚礼。两件喜事，相映成辉。作为校长，我谨代表全校</w:t>
      </w:r>
      <w:r>
        <w:rPr/>
        <w:t>25000</w:t>
      </w:r>
      <w:r>
        <w:rPr/>
        <w:t>多名学子和</w:t>
      </w:r>
      <w:r>
        <w:rPr/>
        <w:t>1400</w:t>
      </w:r>
      <w:r>
        <w:rPr/>
        <w:t>多位教职工，向</w:t>
      </w:r>
      <w:r>
        <w:rPr/>
        <w:t>10</w:t>
      </w:r>
      <w:r>
        <w:rPr/>
        <w:t>对新人表示最美好的祝愿</w:t>
      </w:r>
      <w:r>
        <w:rPr/>
        <w:t>!</w:t>
      </w:r>
      <w:r>
        <w:rPr/>
        <w:t>同时，作为</w:t>
      </w:r>
      <w:r>
        <w:rPr/>
        <w:t>10</w:t>
      </w:r>
      <w:r>
        <w:rPr/>
        <w:t>对新人的证婚人，向来到现场的领导、嘉宾和老师同学们表示热烈欢迎，向筹办集体婚礼的全体人员表示衷心感谢</w:t>
      </w:r>
      <w:r>
        <w:rPr/>
        <w:t>!</w:t>
      </w:r>
    </w:p>
    <w:p>
      <w:pPr>
        <w:pStyle w:val="Normal"/>
        <w:rPr/>
      </w:pPr>
      <w:r>
        <w:rPr/>
        <w:t>今天我的主要身份，是受新人的全权委托，作为他们缔结百年之好的证婚人。能为</w:t>
      </w:r>
      <w:r>
        <w:rPr/>
        <w:t>10</w:t>
      </w:r>
      <w:r>
        <w:rPr/>
        <w:t>对珠联璧合、佳偶天成的新人证婚，我感到十分荣幸。我要证明的，主要是两条：</w:t>
      </w:r>
    </w:p>
    <w:p>
      <w:pPr>
        <w:pStyle w:val="Normal"/>
        <w:rPr/>
      </w:pPr>
      <w:r>
        <w:rPr/>
        <w:t>第一条，证明他们的婚姻是合法的。之前，我特地向校工会求证过，</w:t>
      </w:r>
      <w:r>
        <w:rPr/>
        <w:t>10</w:t>
      </w:r>
      <w:r>
        <w:rPr/>
        <w:t>对新人均已达到法定婚龄，都在民政部门办理了完备的结婚登记手续，领取了结婚证，完全符合《中华人民共和国婚姻法》的规定。因此，我郑重宣布，</w:t>
      </w:r>
      <w:r>
        <w:rPr/>
        <w:t>10</w:t>
      </w:r>
      <w:r>
        <w:rPr/>
        <w:t>对新人的婚姻是合法。</w:t>
      </w:r>
    </w:p>
    <w:p>
      <w:pPr>
        <w:pStyle w:val="Normal"/>
        <w:rPr/>
      </w:pPr>
      <w:r>
        <w:rPr/>
        <w:t>第二条，证明他们的婚姻是合乎情理的。关于这一条，有一点我需要说明，他们恋爱过程的艰辛与浪漫，我无法证明，他们从没有向我作过这方面的汇报，学校也没有这个规定。但是，我可以作出合乎情理的推断。他们对待工作兢兢业业，相信他们对待家庭也会勤勤恳恳</w:t>
      </w:r>
      <w:r>
        <w:rPr/>
        <w:t>;</w:t>
      </w:r>
      <w:r>
        <w:rPr/>
        <w:t>他们对待事业执着，全心全意，相信他们对待爱情也会坚贞，不离不弃</w:t>
      </w:r>
      <w:r>
        <w:rPr/>
        <w:t>;</w:t>
      </w:r>
      <w:r>
        <w:rPr/>
        <w:t>他们是各单位的骨干精英，相信他们也会是生活的模范典型。有福建工程学院“真诚勤勇”精神的熏陶，有现场</w:t>
      </w:r>
      <w:r>
        <w:rPr/>
        <w:t>1000</w:t>
      </w:r>
      <w:r>
        <w:rPr/>
        <w:t>名来宾的祝福，有</w:t>
      </w:r>
      <w:r>
        <w:rPr/>
        <w:t>25000</w:t>
      </w:r>
      <w:r>
        <w:rPr/>
        <w:t>多名学生和</w:t>
      </w:r>
      <w:r>
        <w:rPr/>
        <w:t>1400</w:t>
      </w:r>
      <w:r>
        <w:rPr/>
        <w:t>多名教职工的声援，你们的婚姻是绝对合乎情理的。</w:t>
      </w:r>
    </w:p>
    <w:p>
      <w:pPr>
        <w:pStyle w:val="Normal"/>
        <w:rPr/>
      </w:pPr>
      <w:r>
        <w:rPr/>
        <w:t>终身大事解决了，新的生活刚刚开始。作为证婚人，在此我想对</w:t>
      </w:r>
      <w:r>
        <w:rPr/>
        <w:t>10</w:t>
      </w:r>
      <w:r>
        <w:rPr/>
        <w:t>对新人提几点希望。第一，希望你们弘扬中华民族的传统美德，以宽容、理解、信任和支持，共同营造一生的幸福。始终坚持尊敬老人、孝敬父母这个基本原则，牢固确立以女主人为家庭领导核心这个指导思想，高质量完成优生优育、教育子女这个中心任务，为建设社会主义和谐社会做出贡献。现场有</w:t>
      </w:r>
      <w:r>
        <w:rPr/>
        <w:t>10</w:t>
      </w:r>
      <w:r>
        <w:rPr/>
        <w:t>对金婚伉俪已经作出了榜样，新人们可以向他们讨教，看看有什么秘诀。</w:t>
      </w:r>
    </w:p>
    <w:p>
      <w:pPr>
        <w:pStyle w:val="Normal"/>
        <w:rPr/>
      </w:pPr>
      <w:r>
        <w:rPr/>
        <w:t>第二，希望你们夫妻双方在事业上互相支持勉励，实现家庭生活和事业发展的互相促进，共同进步。你们当中，有十几位是我校各单位的骨干力量，在学校发展的关键时期，需要你们发挥更大的作用。在后方，你们已经建立起了牢固的根据地</w:t>
      </w:r>
      <w:r>
        <w:rPr/>
        <w:t>;</w:t>
      </w:r>
      <w:r>
        <w:rPr/>
        <w:t>在前方，学校为你们挥洒智慧和才能提供了广阔的舞台，希望你们继续发扬勇于创业、敢于创新、勤于奉献、乐于进取的精神，以更加饱满的热情投入到工作中去，创造出更加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10</w:t>
      </w:r>
      <w:r>
        <w:rPr/>
        <w:t>对新人幸福美满、永结同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