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教师学习心得体会2023优秀范文"/>
      <w:r>
        <w:rPr/>
        <w:t>党员教师学习心得体会</w:t>
      </w:r>
      <w:r>
        <w:rPr/>
        <w:t>2023</w:t>
      </w:r>
      <w:r>
        <w:rPr/>
        <w:t>优秀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近日，校党委号召全校党员教师要深入学习《习近平在福州》采访实录。通过一段时间学习，我感觉受到很大的教育、受益良多，感觉自己深刻体会到了什么是初心、使命。回想近一年来在滨海校区奋斗的日子，越发感觉到作为党员教师，唯有坚信不忘初心，牢记使命，方得始终。确实，滨海校区的投入使用，肩负着福州市人民政府办优质教育的使命</w:t>
      </w:r>
      <w:r>
        <w:rPr/>
        <w:t>;</w:t>
      </w:r>
      <w:r>
        <w:rPr/>
        <w:t>学校举全校之力努力办好滨海校区，肩负着培养拔尖创新人才的使命，肩负着实现中华民族伟大复兴的使命。作为第一任段长，我更加感受到一定要把压力转化为动力。习总书记在福州工作期间提出的“马上就办”时刻提醒我对于新办的校区，任何事情都拖延不得，提醒我积极配合、尽快把滨海校区完善起来、完美起来。习总书记说：幸福都是奋斗出来的</w:t>
      </w:r>
      <w:r>
        <w:rPr/>
        <w:t>!</w:t>
      </w:r>
      <w:r>
        <w:rPr/>
        <w:t>奋斗是最精彩的，拼搏是最美丽的</w:t>
      </w:r>
      <w:r>
        <w:rPr/>
        <w:t>!</w:t>
      </w:r>
      <w:r>
        <w:rPr/>
        <w:t>勇敢的直面人生挑战，才能享受奋斗的乐趣</w:t>
      </w:r>
      <w:r>
        <w:rPr/>
        <w:t>!</w:t>
      </w:r>
      <w:r>
        <w:rPr/>
        <w:t>希望经过我们的共同努力，让社会达成一种共识：三中的教育让人信赖，三中的教师令人尊敬，三中的学生使人赞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