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综合性评语"/>
      <w:r>
        <w:rPr/>
        <w:t>初三下学期综合性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文静、秀气的小姑娘，乖巧、能干而又听话，象一位小天使。你有着很好的学习习惯，作业写得非常认真，正确率高。课堂上你坐姿端正，用心思考，积极讨论，回答问题声音洪亮动听。细心一些，争取每次考试都会发挥得很好，让优秀的成绩证明优秀的你。你的日记写得很有个性，作文也越写越好。相信自己，坚持下去，就一定会成为一个非常优秀的学生。在新的一年里，老师祝你取得更大的进步</w:t>
      </w:r>
      <w:r>
        <w:rPr/>
        <w:t>!</w:t>
      </w:r>
      <w:r>
        <w:rPr/>
        <w:t>也祝你们全家新年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永远都是咱们班的“小可爱”。你总是那么活泼，那么好动，红扑扑的小脸透露出你的好奇和热情。老师们都很喜欢你。张老师和我谈起话来的时候，经常说你是一个聪明的孩子——好奇的大眼睛一闪一闪的。课堂上，你回答问题积极，要注意遵守课堂常规</w:t>
      </w:r>
      <w:r>
        <w:rPr/>
        <w:t>;</w:t>
      </w:r>
      <w:r>
        <w:rPr/>
        <w:t>课下，你写作业很主动，要注意工整书写。在学习上，最主要的还是要专心啊</w:t>
      </w:r>
      <w:r>
        <w:rPr/>
        <w:t>!</w:t>
      </w:r>
      <w:r>
        <w:rPr/>
        <w:t>专心听讲，专心记忆，专心写作业，之后，再去专心地玩。那样，你的学习成绩会提高得更快。</w:t>
      </w:r>
    </w:p>
    <w:p>
      <w:pPr>
        <w:pStyle w:val="Normal"/>
        <w:rPr/>
      </w:pPr>
      <w:r>
        <w:rPr/>
        <w:t>3</w:t>
      </w:r>
      <w:r>
        <w:rPr/>
        <w:t>、你博览群书，是我们班当之无愧的“辞海”。学习认真、工作负责、乐于助人，更使你赢得了全班同学的一致拥护和支持。课堂上你认真听讲，积极举手发言</w:t>
      </w:r>
      <w:r>
        <w:rPr/>
        <w:t>;</w:t>
      </w:r>
      <w:r>
        <w:rPr/>
        <w:t>课下独立完成作业，书写越来越工整。学习成绩一直名列前茅。你喜欢看书，尤其喜欢看历史和科普读物，你了解到的知识真是太丰富了。老师准备与你做多方面的探讨。本学期你主抓班级纪律，在管理上更是尽职尽责。你和胡珈铭作为安全委员，督促课间活动的故事在我们班成为一段佳话。</w:t>
      </w:r>
    </w:p>
    <w:p>
      <w:pPr>
        <w:pStyle w:val="Normal"/>
        <w:rPr/>
      </w:pPr>
      <w:r>
        <w:rPr/>
        <w:t>、记得在万圣节“鬼魅班级”评选活动中，你手执大刀威武地站在大家面前，那目光睿智而又威严。的确，你以自己的聪明和热情赢得了同学们的拥护，你也为此付出了自己不懈的努力。妈妈说你有个好心态，你认识到自己有很多小毛病，并要老师和爸爸妈妈帮助自己来改正。其实，这正是你最大的优点啊。老师还要跟你说：成大事者，不拘小节，但大事又是从一件又一件的小事做起的。正像你所想的，小事要做好，小毛病要改掉，这都很重要。祝你进步</w:t>
      </w:r>
      <w:r>
        <w:rPr/>
        <w:t>!!!</w:t>
      </w:r>
    </w:p>
    <w:p>
      <w:pPr>
        <w:pStyle w:val="Normal"/>
        <w:rPr/>
      </w:pPr>
      <w:r>
        <w:rPr/>
        <w:t>5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6</w:t>
      </w:r>
      <w:r>
        <w:rPr/>
        <w:t>、你是一位聪明而又活泼可爱的好孩子。心地善良的你能和大家和睦相处，共同为班级建设向老师献计献策。你学习认真，作业书写工整、规范，是咱们班的小小书法家。课堂上你能够专心听讲，多多举手发言，思维会更快，你也会进步更快。记得圣诞节联欢会上你和安昞坤合说的相声，生动有趣，赢得了大家阵阵的掌声。你的日记写得内容具体、语句生动、很有教育意义</w:t>
      </w:r>
      <w:r>
        <w:rPr/>
        <w:t>!</w:t>
      </w:r>
      <w:r>
        <w:rPr/>
        <w:t>在新的一年里，老师祝你取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你是一个不爱言辞、但很懂事的好孩子。上课时，你能坐得端端正正，再专心一些，多举手回答问题，你会进步更快。你的书写也比以前有了大的进步，以前写的字毛绒绒的，现在变得干净工整了。虽然你学习的速度慢点儿，但你总是在努力着。这表现出了你非常可爱的一面。正如李心怡所说，你很好学，你的知识是很丰富的。孩子，这些都是非常好的习惯，自信一些，继续努力。在新的一年里，你会做得越来越好。</w:t>
      </w:r>
    </w:p>
    <w:p>
      <w:pPr>
        <w:pStyle w:val="Normal"/>
        <w:rPr/>
      </w:pPr>
      <w:r>
        <w:rPr/>
        <w:t>9</w:t>
      </w:r>
      <w:r>
        <w:rPr/>
        <w:t>、你在各方面所表现出来的优秀</w:t>
      </w:r>
      <w:r>
        <w:rPr/>
        <w:t>(</w:t>
      </w:r>
      <w:r>
        <w:rPr/>
        <w:t>漂亮、热情、好学</w:t>
      </w:r>
      <w:r>
        <w:rPr/>
        <w:t>)</w:t>
      </w:r>
      <w:r>
        <w:rPr/>
        <w:t>赢得了全班同学的啧啧称赞。作为新上任的学习委员，你认真负责，收发作业，还主动创新，检查同学作业的对错，督促他们改正，不愧优秀班干部的称号。你的学习成绩一如既往地出色，还记得你写的和妈妈在猪龙河玩耍的那篇日记，很有生活情趣，让大家了解到一个调皮的你，一个真实的你。和姐姐一样，你有一个很好的心态，老师看你啥事都满不在乎的样子，很可爱呀。切记，凡事还得认真，才能做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感谢你在老师忙于其它工作时带领大家自学课文，那不仅是在学习知识，更是你领导和管理有方的绝好体现。每一次，你督促大家完成作业</w:t>
      </w:r>
      <w:r>
        <w:rPr/>
        <w:t>;</w:t>
      </w:r>
      <w:r>
        <w:rPr/>
        <w:t>每一次，你还像以前一样检查卫生</w:t>
      </w:r>
      <w:r>
        <w:rPr/>
        <w:t>;</w:t>
      </w:r>
      <w:r>
        <w:rPr/>
        <w:t>每一次，你在队列里迎风站立，那飒爽的英姿让老师也看到了榜样的力量。同学们都敬重你，服从你，把你的一言一行奉为真理。你真心实意地帮助本组同学，使她们认识到自己的不足和长处，对学习有了更多的信心。老师再次感谢你呀</w:t>
      </w:r>
      <w:r>
        <w:rPr/>
        <w:t>!</w:t>
      </w:r>
      <w:r>
        <w:rPr/>
        <w:t>畅畅，四</w:t>
      </w:r>
      <w:r>
        <w:rPr/>
        <w:t>(5)</w:t>
      </w:r>
      <w:r>
        <w:rPr/>
        <w:t>班永远的骄傲。</w:t>
      </w:r>
    </w:p>
    <w:p>
      <w:pPr>
        <w:pStyle w:val="Normal"/>
        <w:rPr/>
      </w:pPr>
      <w:r>
        <w:rPr/>
        <w:t>11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3</w:t>
      </w:r>
      <w:r>
        <w:rPr/>
        <w:t>、你是我们班的语言大师。不管是平时谈话，还是写作文、写日记，你的话语总是那样滔滔不绝，耐人寻味。根据平时的观察，老师了解到，爱学习，喜交往，善总结，这是你在学习上不断进步的主要原因。每一次班里搞活动，你和曾昊旻毕岳炜等的相声已成为不可或缺的一道大餐。本学期，作为副班长，你还是一如既往地负责任，受到了老师和全班同学的一致好评。尤其是每天下午你带领安昞坤、刘光天学习的情景，给老师留下深刻的印象。</w:t>
      </w:r>
    </w:p>
    <w:p>
      <w:pPr>
        <w:pStyle w:val="Normal"/>
        <w:rPr/>
      </w:pPr>
      <w:r>
        <w:rPr/>
        <w:t>1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5</w:t>
      </w:r>
      <w:r>
        <w:rPr/>
        <w:t>、你是一个乐观、善良、通情达理的好孩子。课堂上认真听讲，积极思考问题</w:t>
      </w:r>
      <w:r>
        <w:rPr/>
        <w:t>;</w:t>
      </w:r>
      <w:r>
        <w:rPr/>
        <w:t>课下和同学友好相处，互帮互助，互相学习，独立认真地完成老师布置的各项作业。作为大队委，你总是那样热心地去检查，去参加会议，向老师汇报自己的工作，使人感受到你的一片诚心和爱心。爸爸妈妈尽职尽责的敬业精神让你感动，你在自己的日记里表示要学习他们，很好啊</w:t>
      </w:r>
      <w:r>
        <w:rPr/>
        <w:t>!</w:t>
      </w:r>
      <w:r>
        <w:rPr/>
        <w:t>其实，家长就是自己的第一任老师，有了这种精神，还有什么做不好的事呢</w:t>
      </w:r>
      <w:r>
        <w:rPr/>
        <w:t>?</w:t>
      </w:r>
      <w:r>
        <w:rPr/>
        <w:t>祝全家快乐</w:t>
      </w:r>
      <w:r>
        <w:rPr/>
        <w:t>!!</w:t>
      </w:r>
    </w:p>
    <w:p>
      <w:pPr>
        <w:pStyle w:val="Normal"/>
        <w:rPr/>
      </w:pPr>
      <w:r>
        <w:rPr/>
        <w:t>16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7</w:t>
      </w:r>
      <w:r>
        <w:rPr/>
        <w:t>、你是一个聪明、文静而又勤奋好学的优秀女孩儿。本学期你自告奋勇，依然担任生活委员，领取分发间点，热心为大家服务，赢得了同学们的一致好评。课堂上你能全神贯注地听老师讲课，回答问题再主动些就更好了。课下认真完成作业，书写工整，老师非常满意。你的学习习惯很好，学习成绩优良。妈妈总担心你成绩落后了了。老师觉得现在的你已经学会怎样去主动地学习，努力，努力，再努力，以优异的成绩让妈妈为你感到骄傲。</w:t>
      </w:r>
    </w:p>
    <w:p>
      <w:pPr>
        <w:pStyle w:val="Normal"/>
        <w:rPr/>
      </w:pPr>
      <w:r>
        <w:rPr/>
        <w:t>18</w:t>
      </w:r>
      <w:r>
        <w:rPr/>
        <w:t>、你是一个非常聪明、机灵、很讨人喜欢的好孩子。课堂上能积极思考老师提出的问题，课下独立而又认真地完成老师布置的作业，学习成绩优良。和同学相处热情大方，乐于助人，在班里有着很好的人缘。刚到学校时，老师和你一样，一步一步适应我们这所新学校、这个新环境。现在，我们已经习惯了吧。每天紧张而又快乐的生活和学习，给我们带来的不仅仅是知识，更是催人奋进的动力。迎圣诞联欢会上，我们听到了你动听的钢琴独奏，从你开心的笑容上，老师仿佛已看到你的自信和勇于追求的精神。</w:t>
      </w:r>
    </w:p>
    <w:p>
      <w:pPr>
        <w:pStyle w:val="Normal"/>
        <w:rPr/>
      </w:pPr>
      <w:r>
        <w:rPr/>
        <w:t>19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0</w:t>
      </w:r>
      <w:r>
        <w:rPr/>
        <w:t>、你是一个聪明、机灵、活泼、可爱的小女孩儿。与同学交往，你总是那么开心而又快乐。课堂上能专心听讲，发言再积极一些，注意巩固所学知识就更好了。作业书写认真、工整、规范，再用心些，想一想老师课上讲的内容，有针对性的完成，多读多记，你会进步得更快。爸爸妈妈和老师都很关心你的学习，也都在期待着你那能说会道的小嘴儿来提出好多好多的问题。在交流中学习，在交流中进步，你的各方面才能都会得到提高。</w:t>
      </w:r>
    </w:p>
    <w:p>
      <w:pPr>
        <w:pStyle w:val="Normal"/>
        <w:rPr/>
      </w:pPr>
      <w:r>
        <w:rPr/>
        <w:t>21</w:t>
      </w:r>
      <w:r>
        <w:rPr/>
        <w:t>、你是咱们班最懂事的一位“小绅士”，做人做事心地善良、热情大方。同学们都很敬重你，佩服你。课堂上你专心听讲，积极思考老师提出的问题。每次作业都能欣赏到你那端庄而又清秀的字体，真是一种享受。你学习非常自觉，总是多做点练习，多写篇日记。读你的日记，知道爸爸妈妈为了你的学习，付出了很多很多。你会用自己不懈的努力，去报答他们。多好的孩子呀</w:t>
      </w:r>
      <w:r>
        <w:rPr/>
        <w:t>!</w:t>
      </w:r>
      <w:r>
        <w:rPr/>
        <w:t>老师和爸爸妈妈都会为你感到骄傲。</w:t>
      </w:r>
    </w:p>
    <w:p>
      <w:pPr>
        <w:pStyle w:val="Normal"/>
        <w:rPr/>
      </w:pPr>
      <w:r>
        <w:rPr/>
        <w:t>22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3</w:t>
      </w:r>
      <w:r>
        <w:rPr/>
        <w:t>、你是一个头脑灵活、思维敏捷的优秀男孩儿。上课时你专注的神情，洪亮的声音，出人意料的回答，总是给大家耳目一新的感觉。课下的作业你完成得“出奇”的快，这可是好事啊</w:t>
      </w:r>
      <w:r>
        <w:rPr/>
        <w:t>!</w:t>
      </w:r>
      <w:r>
        <w:rPr/>
        <w:t>这次迎圣诞联欢活动，你的架子鼓表演和王镜宇合奏演出，搞得有声有色，声震校园。尤其是你的《四季的歌》这组诗歌，写得棒极了。在老师的心目中，只要是为班争光的事情你从不落后，学习是这样，生活是这样，工作更是这样。</w:t>
      </w:r>
    </w:p>
    <w:p>
      <w:pPr>
        <w:pStyle w:val="Normal"/>
        <w:rPr/>
      </w:pPr>
      <w:r>
        <w:rPr/>
        <w:t>24</w:t>
      </w:r>
      <w:r>
        <w:rPr/>
        <w:t>、你是一个非常懂事的好孩子，小小年纪，每天就自己上下学。真了不起</w:t>
      </w:r>
      <w:r>
        <w:rPr/>
        <w:t>!</w:t>
      </w:r>
      <w:r>
        <w:rPr/>
        <w:t>每节课上，你都坐得非常端正，从不插话，课间从不追跑打闹。有时候还给老师提出一些好的建议呢。你的作业写得越来越认真，越来越工整了，字迹再匀称些就更好了。你的作文写得也更有条理，内容更具体了。记得星期天的时候，老师和你一起改作文，你很开心呀。有时候考试不理想，老师分析你可能是心理原因造成的，放松一点，把学过的知识想一想，充分地发挥出来，你会考好的。</w:t>
      </w:r>
    </w:p>
    <w:p>
      <w:pPr>
        <w:pStyle w:val="Normal"/>
        <w:rPr/>
      </w:pPr>
      <w:r>
        <w:rPr/>
        <w:t>25</w:t>
      </w:r>
      <w:r>
        <w:rPr/>
        <w:t>、你是一个聪明、懂事的好孩子。尊敬老师，与同学友好相处，给我留下了深刻的印象。无论课上还是课下，你表现得总是那么出色。你有良好的听课习惯，总是端端正正地坐在位子上认真听课，绝不会被其它事所打扰，这是非常可贵的。我相信这种习惯你坚持下去，在你的一生中定会因此给你带来更多的好运。本学期，你以自己前一阶段的努力，获得《小学生作文》颁发的优秀证书。老师衷心祝福你。也愿你继续努力，争取更好的成绩。</w:t>
      </w:r>
    </w:p>
    <w:p>
      <w:pPr>
        <w:pStyle w:val="Normal"/>
        <w:rPr/>
      </w:pPr>
      <w:r>
        <w:rPr/>
        <w:t>26</w:t>
      </w:r>
      <w:r>
        <w:rPr/>
        <w:t>、你这位小小枪械专家，正在一步一步成长为一名军旅小作家。在你的日记本上，</w:t>
      </w:r>
      <w:r>
        <w:rPr/>
        <w:t>A-K</w:t>
      </w:r>
      <w:r>
        <w:rPr/>
        <w:t>步枪、狙击步枪、</w:t>
      </w:r>
      <w:r>
        <w:rPr/>
        <w:t>M4A1</w:t>
      </w:r>
      <w:r>
        <w:rPr/>
        <w:t>卡宾枪、各种飞机、汽车等等，都被你写得活灵活现。聪明的你现在越来越知道用心学习了。有了不足，你能心平气和地接受教育，和老师真诚地交流，和同学共同进步。为了班集体的荣誉，你能自觉地严格要求自己，参加各种集体活动。爸爸妈妈和老师还希望你能在学习上再下些功夫，那样，你的学习成绩会提高更快。</w:t>
      </w:r>
    </w:p>
    <w:p>
      <w:pPr>
        <w:pStyle w:val="Normal"/>
        <w:rPr/>
      </w:pPr>
      <w:r>
        <w:rPr/>
        <w:t>27</w:t>
      </w:r>
      <w:r>
        <w:rPr/>
        <w:t>、你是一个聪明活泼而又可爱的好孩子。在咱们班，你是大家公认的小弟弟，又是大名鼎鼎的一班之长。课堂上你认真听讲，积极回答问题</w:t>
      </w:r>
      <w:r>
        <w:rPr/>
        <w:t>;</w:t>
      </w:r>
      <w:r>
        <w:rPr/>
        <w:t>课下的快速背诵，让大家都很佩服你。独立完成老师布置的作业，你的书写越来越工整。你很喜欢读书，老师喜欢看你认真读书的样子，更喜欢听到你对书中故事的质疑。你的进步离不开爸爸妈妈的关心和辅导，爸爸妈妈每天早送晚接，多累啊</w:t>
      </w:r>
      <w:r>
        <w:rPr/>
        <w:t>!</w:t>
      </w:r>
      <w:r>
        <w:rPr/>
        <w:t>向他们问好，向他们学习。你会更优秀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聪明、文静而又勤奋好学的优秀女孩儿。课堂上你坐姿端正，专心听讲，课下认真完成老师布置的作业。作业本上那工整的字迹，是你的“文静”开出的美丽花朵。每一次考试，你的成绩都在不断地踏上一个新台阶。尤其是你的作文，选材新颖，叙述生动，常常给人耳目一新的感觉。你甜甜的笑容，给人留下了深刻的印象。在新学期到来的时候，老师更希望听到你欢快的笑声，看到你活泼的身影。</w:t>
      </w:r>
    </w:p>
    <w:p>
      <w:pPr>
        <w:pStyle w:val="Normal"/>
        <w:rPr/>
      </w:pPr>
      <w:r>
        <w:rPr/>
        <w:t>29</w:t>
      </w:r>
      <w:r>
        <w:rPr/>
        <w:t>、你这位“貌美如花的大小姐”，在圣诞联欢会上，表演得可真好。本学期，你和大家在一起学习、玩耍，好活泼啊</w:t>
      </w:r>
      <w:r>
        <w:rPr/>
        <w:t>!</w:t>
      </w:r>
      <w:r>
        <w:rPr/>
        <w:t>尤其是你和若瑜跟在老师身后模仿老师走路，和老师逗着玩，让老师感觉你就像变了一个人。前一段时间，你生病了，没有到校，同学们争着询问，可惦记你了。来到学校，你学习更用心了。课上专心听讲，和同学仔细探讨</w:t>
      </w:r>
      <w:r>
        <w:rPr/>
        <w:t>;</w:t>
      </w:r>
      <w:r>
        <w:rPr/>
        <w:t>课下积极完成老师布置的作业，学习主动、努力、认真，学习成绩也在稳步提高。</w:t>
      </w:r>
    </w:p>
    <w:p>
      <w:pPr>
        <w:pStyle w:val="Normal"/>
        <w:rPr/>
      </w:pPr>
      <w:r>
        <w:rPr/>
        <w:t>30</w:t>
      </w:r>
      <w:r>
        <w:rPr/>
        <w:t>、老师终于又看到了你自信、乐观、勇于追求的精神风貌，感谢你的爸爸妈妈，也感谢你自己。前几天下雪，老师在雪地里看见被狂风吹起的雪沫盘旋在楼道口，无处可走。最终，跨越楼道的栏板，在高高的天空里扬起，形成一道道白色的弧线，那景色真美啊</w:t>
      </w:r>
      <w:r>
        <w:rPr/>
        <w:t>!</w:t>
      </w:r>
      <w:r>
        <w:rPr/>
        <w:t>在逆境中奋起，以不懈的努力塑造成功的自我，这道理也许你想不到，但你做到了。无论是学习、工作，还是生活，你都能为同学们作出榜样。期末考试，祝你取得更好的成绩。</w:t>
      </w:r>
    </w:p>
    <w:p>
      <w:pPr>
        <w:pStyle w:val="Normal"/>
        <w:rPr/>
      </w:pPr>
      <w:r>
        <w:rPr/>
        <w:t>31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2</w:t>
      </w:r>
      <w:r>
        <w:rPr/>
        <w:t>、你是一个文静、聪明而又可爱的好孩子。课堂上，你能够认证听讲，积极思考，如能积极举手发言，就更好了。你的作业能写得很工整，正确率也越来越高了，还需用心，进一步写好。经过努力，你写的日记内容也丰富多了，语言也生动多了，有时候还写得非常好呢</w:t>
      </w:r>
      <w:r>
        <w:rPr/>
        <w:t>!</w:t>
      </w:r>
      <w:r>
        <w:rPr/>
        <w:t>爸爸妈妈很关心你的学习，做完作业多让他们看一看，检查一下，你会进步得更快。你也是一个个性要强的孩子，总希望把所有的事情都做得尽善尽美。努力吧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首先，老师要祝贺你，因为你拥有一颗“为了班集体”的爱心</w:t>
      </w:r>
      <w:r>
        <w:rPr/>
        <w:t>;</w:t>
      </w:r>
      <w:r>
        <w:rPr/>
        <w:t>其次，老师还要祝贺你，因为你的学习成绩一直在稳步提高</w:t>
      </w:r>
      <w:r>
        <w:rPr/>
        <w:t>;</w:t>
      </w:r>
      <w:r>
        <w:rPr/>
        <w:t>最后，老师更要祝贺你，因为你在这一段时间里，经常能够静静地坐在教室里看书，从中汲取更多的知识和力量。你是一个很讨人喜欢的好孩子，喜欢读书使你更有才华、更多气质。你时时想着组织一次全班乃至全校性的比赛活动。老师支持你，祝你心想事成。寒假就要到了，愿你与书相伴，畅游在知识的海洋里。同时，还要做好笔记，把字练好呀。</w:t>
      </w:r>
    </w:p>
    <w:p>
      <w:pPr>
        <w:pStyle w:val="Normal"/>
        <w:rPr/>
      </w:pPr>
      <w:r>
        <w:rPr/>
        <w:t>34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35</w:t>
      </w:r>
      <w:r>
        <w:rPr/>
        <w:t>、你是一个热情大方、心地善良、乐于助人的好孩子。课堂上你认真听讲，能主动举手发言。课下写作业，你能写得很工整，再用心些，争取每一次都写好。还要注意复习巩固，才能取得更好的成绩。尤其是你在圣诞节时和高海蓉一起唱歌，赢得了同学们的一致好评。每天早晨到校，你与老师热情地打招呼</w:t>
      </w:r>
      <w:r>
        <w:rPr/>
        <w:t>;</w:t>
      </w:r>
      <w:r>
        <w:rPr/>
        <w:t>每一个课间，你与同学愉快地玩耍。爸爸妈妈工作忙，姥姥每天接送你上学。你在作文中写到，要好好学习，将来报答姥姥的养育之情，多好的孩子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天性活泼的“还珠”格格，姑姑大爷和老师都喜欢你的聪明、执着和不拘言笑的处事风格。本学期，曼琳转学让你也让我们大家的心里仿佛有一些失落，但你很快调整了自己的心态，和高海蓉、李雯儿又成了最好的朋友。还记得你在学期初帮助徐伟鹏了解班里情况，也记得你在圣诞节时积极布置教室，你可真是个热心肠的好孩子啊。近来，你的作业越来越认真了。按老师说的，安安静静地坐下来，用心学习，你的成绩会提高得很快。对了，还要注意多读书，多积累，多运用啊。那样，就不会再让姑姑总为你的学习操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