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社团的申请书"/>
      <w:r>
        <w:rPr/>
        <w:t>成立社团的申请书</w:t>
      </w:r>
      <w:bookmarkEnd w:id="0"/>
    </w:p>
    <w:p>
      <w:pPr>
        <w:pStyle w:val="Normal"/>
        <w:rPr/>
      </w:pPr>
      <w:r>
        <w:rPr/>
        <w:t>尊敬的校领导、团委领导：</w:t>
      </w:r>
    </w:p>
    <w:p>
      <w:pPr>
        <w:pStyle w:val="Normal"/>
        <w:rPr/>
      </w:pPr>
      <w:r>
        <w:rPr/>
        <w:t>首先，非常感谢你们抽出宝贵的时间来审阅这份申请书。</w:t>
      </w:r>
    </w:p>
    <w:p>
      <w:pPr>
        <w:pStyle w:val="Normal"/>
        <w:rPr/>
      </w:pPr>
      <w:r>
        <w:rPr/>
        <w:t>为了响应学校社团工作的号召，为了更好地贯彻校领导和学校关于进一步解放思想的要求，也为了进一步增强学校的旅游文化氛围，增加学校的吸引力</w:t>
      </w:r>
      <w:r>
        <w:rPr/>
        <w:t>,</w:t>
      </w:r>
      <w:r>
        <w:rPr/>
        <w:t>竞争力</w:t>
      </w:r>
      <w:r>
        <w:rPr/>
        <w:t>,</w:t>
      </w:r>
      <w:r>
        <w:rPr/>
        <w:t>为了本校旅游和风光摄影爱好者提供共同学习互相探讨以及提高社会实践能力的平台。所以我们诚恳申请成立</w:t>
      </w:r>
      <w:r>
        <w:rPr/>
        <w:t>_·</w:t>
      </w:r>
      <w:r>
        <w:rPr/>
        <w:t>旅游社团，一个服务于广大学子的社团，一个给旅游爱好者施展才华的舞台。现将本社团建设的初步构想做如下汇报：</w:t>
      </w:r>
    </w:p>
    <w:p>
      <w:pPr>
        <w:pStyle w:val="Normal"/>
        <w:rPr/>
      </w:pPr>
      <w:r>
        <w:rPr/>
        <w:t>社团名称：</w:t>
      </w:r>
      <w:r>
        <w:rPr/>
        <w:t>_·</w:t>
      </w:r>
      <w:r>
        <w:rPr/>
        <w:t>旅游社团</w:t>
      </w:r>
    </w:p>
    <w:p>
      <w:pPr>
        <w:pStyle w:val="Normal"/>
        <w:rPr/>
      </w:pPr>
      <w:r>
        <w:rPr/>
        <w:t>社团宗旨：传播文化遨游世界锻炼自我实现人生</w:t>
      </w:r>
    </w:p>
    <w:p>
      <w:pPr>
        <w:pStyle w:val="Normal"/>
        <w:rPr/>
      </w:pPr>
      <w:r>
        <w:rPr/>
        <w:t>一：设立“</w:t>
      </w:r>
      <w:r>
        <w:rPr/>
        <w:t>_·</w:t>
      </w:r>
      <w:r>
        <w:rPr/>
        <w:t>旅游社团”的背景：</w:t>
      </w:r>
    </w:p>
    <w:p>
      <w:pPr>
        <w:pStyle w:val="Normal"/>
        <w:rPr/>
      </w:pPr>
      <w:r>
        <w:rPr/>
        <w:t>常言道“行千里路，胜读万卷书”。国外许多大学，学生毕业前要组织休学旅行，作为检验学习成果，踏入社会的热身课。作为充满青春活力的当代大学生，更是渴望通过旅游来自由地亲近大自然，零距离品位人类文明的韵味。但是由于诸如经济能力的限制、缺乏外出旅游的专业知识和可靠的旅游资讯、难以寻找志同道合的旅伴等因素而使广大学生出游的激情和梦想无法实现。为了放飞我们共同的梦想，因此我们准备成立“</w:t>
      </w:r>
      <w:r>
        <w:rPr/>
        <w:t>_·</w:t>
      </w:r>
      <w:r>
        <w:rPr/>
        <w:t>旅游社团”</w:t>
      </w:r>
    </w:p>
    <w:p>
      <w:pPr>
        <w:pStyle w:val="Normal"/>
        <w:rPr/>
      </w:pPr>
      <w:r>
        <w:rPr/>
        <w:t>二：设立“</w:t>
      </w:r>
      <w:r>
        <w:rPr/>
        <w:t>_·</w:t>
      </w:r>
      <w:r>
        <w:rPr/>
        <w:t>旅游社团”的目的：</w:t>
      </w:r>
    </w:p>
    <w:p>
      <w:pPr>
        <w:pStyle w:val="Normal"/>
        <w:rPr/>
      </w:pPr>
      <w:r>
        <w:rPr/>
        <w:t>1</w:t>
      </w:r>
      <w:r>
        <w:rPr/>
        <w:t>、为了丰富学生课余文化活动，组织大学生周末外出旅游，为大家提供联谊活动与体验生活的机会。以成都为中心组织到周边城市和景点的旅游，距离根据情况设定。</w:t>
      </w:r>
    </w:p>
    <w:p>
      <w:pPr>
        <w:pStyle w:val="Normal"/>
        <w:rPr/>
      </w:pPr>
      <w:r>
        <w:rPr/>
        <w:t>2</w:t>
      </w:r>
      <w:r>
        <w:rPr/>
        <w:t>、为了进一步增强学校的旅游文化氛围，增加学校的吸引力</w:t>
      </w:r>
      <w:r>
        <w:rPr/>
        <w:t>,</w:t>
      </w:r>
      <w:r>
        <w:rPr/>
        <w:t>竞争力</w:t>
      </w:r>
      <w:r>
        <w:rPr/>
        <w:t>,</w:t>
      </w:r>
      <w:r>
        <w:rPr/>
        <w:t>为了本校旅游和风光摄影爱好者提供共同学习互相探讨以及提高社会实践能力的平台。</w:t>
      </w:r>
    </w:p>
    <w:p>
      <w:pPr>
        <w:pStyle w:val="Normal"/>
        <w:rPr/>
      </w:pPr>
      <w:r>
        <w:rPr/>
        <w:t>3</w:t>
      </w:r>
      <w:r>
        <w:rPr/>
        <w:t>、致力于向广大师生普及旅游知识，为广大旅游爱好者提供自由交流的平台和各种与旅游相关的课程、咨询服务、组织各种户外活动与出游。</w:t>
      </w:r>
    </w:p>
    <w:p>
      <w:pPr>
        <w:pStyle w:val="Normal"/>
        <w:rPr/>
      </w:pPr>
      <w:r>
        <w:rPr/>
        <w:t>4</w:t>
      </w:r>
      <w:r>
        <w:rPr/>
        <w:t>、通过举办各种旅游活动及交流，增加大学生的旅游知识，提高其旅游专业学生的组织能力和社会实践能力，</w:t>
      </w:r>
    </w:p>
    <w:p>
      <w:pPr>
        <w:pStyle w:val="Normal"/>
        <w:rPr/>
      </w:pPr>
      <w:r>
        <w:rPr/>
        <w:t>5</w:t>
      </w:r>
      <w:r>
        <w:rPr/>
        <w:t>、为旅游专业的学生提供参加社会实习的机会，提前让他们进入导游的行列。提前让他们得到更好的锻炼。</w:t>
      </w:r>
    </w:p>
    <w:p>
      <w:pPr>
        <w:pStyle w:val="Normal"/>
        <w:rPr/>
      </w:pPr>
      <w:r>
        <w:rPr/>
        <w:t>6</w:t>
      </w:r>
      <w:r>
        <w:rPr/>
        <w:t>、为准备考导游证的同学提供一个交流沟通的平台。组织他们集体报名参加考试。</w:t>
      </w:r>
    </w:p>
    <w:p>
      <w:pPr>
        <w:pStyle w:val="Normal"/>
        <w:rPr/>
      </w:pPr>
      <w:r>
        <w:rPr/>
        <w:t>三：设立“</w:t>
      </w:r>
      <w:r>
        <w:rPr/>
        <w:t>_·</w:t>
      </w:r>
      <w:r>
        <w:rPr/>
        <w:t>旅游社团”的意义：</w:t>
      </w:r>
    </w:p>
    <w:p>
      <w:pPr>
        <w:pStyle w:val="Normal"/>
        <w:rPr/>
      </w:pPr>
      <w:r>
        <w:rPr/>
        <w:t>1</w:t>
      </w:r>
      <w:r>
        <w:rPr/>
        <w:t>、普及旅游知识，活跃校园文化，促进校园文化，促进高校旅游文化的繁荣与发展，本着：高起点，高质量，高美誉度“的指导思想，通过举办各种旅游活动及交流，增加大学生的旅游知识，提高其旅游专业学生的组织能力和社会实践能力，</w:t>
      </w:r>
    </w:p>
    <w:p>
      <w:pPr>
        <w:pStyle w:val="Normal"/>
        <w:rPr/>
      </w:pPr>
      <w:r>
        <w:rPr/>
        <w:t>2</w:t>
      </w:r>
      <w:r>
        <w:rPr/>
        <w:t>、随着旅游业的发展，人们也越来越注意到旅游的文化内核，甚至力主旅游业是一种文化行为。在旅游业成为我们生活中不可缺少的一部分的今天，学习相关的文化知识是我们大学社应当具备的素质之一，学习并传播旅游文化知识是社团成立的重要意义。</w:t>
      </w:r>
    </w:p>
    <w:p>
      <w:pPr>
        <w:pStyle w:val="Normal"/>
        <w:rPr/>
      </w:pPr>
      <w:r>
        <w:rPr/>
        <w:t>3</w:t>
      </w:r>
      <w:r>
        <w:rPr/>
        <w:t>、旅游业是当今的朝阳产业之一，在这里我们将会教会同学们相关的旅游技能。我们模拟一个现代旅行社，并根据技能来模仿旅行社的运作让同学们更好的在学习中旅游，在旅游的过程中汲取知识。</w:t>
      </w:r>
    </w:p>
    <w:p>
      <w:pPr>
        <w:pStyle w:val="Normal"/>
        <w:rPr/>
      </w:pPr>
      <w:r>
        <w:rPr/>
        <w:t>四：设立“悠游</w:t>
      </w:r>
      <w:r>
        <w:rPr/>
        <w:t>·yoyo·</w:t>
      </w:r>
      <w:r>
        <w:rPr/>
        <w:t>旅游社团”的可行性：</w:t>
      </w:r>
    </w:p>
    <w:p>
      <w:pPr>
        <w:pStyle w:val="Normal"/>
        <w:rPr/>
      </w:pPr>
      <w:r>
        <w:rPr/>
        <w:t>1</w:t>
      </w:r>
      <w:r>
        <w:rPr/>
        <w:t>、我们更专业，专业精神，这就是我社团会一贯坚持的。社团管理者的大部分来会是来自旅游管理专业的同学，具有丰富的旅游知识和组织外出活动的丰富经验，有能力为会员组织高质量的旅游活动。相应的，如果没有系统的组织和指导的话，仅靠个人的经验积累来确定旅游方向、线路、相关装备，肯定会使旅游大打折扣。</w:t>
      </w:r>
    </w:p>
    <w:p>
      <w:pPr>
        <w:pStyle w:val="Normal"/>
        <w:rPr/>
      </w:pPr>
      <w:r>
        <w:rPr/>
        <w:t>2</w:t>
      </w:r>
      <w:r>
        <w:rPr/>
        <w:t>、社团将通过学习并讨论制定的旅游路线，进行实际应用，并将了解的文化知识通过讲解员形式展示给同学们，让他们在形式多样的活动中锻炼魄力与意志的同时，了解博大精深的旅游文化。</w:t>
      </w:r>
    </w:p>
    <w:p>
      <w:pPr>
        <w:pStyle w:val="Normal"/>
        <w:rPr/>
      </w:pPr>
      <w:r>
        <w:rPr/>
        <w:t>五：“</w:t>
      </w:r>
      <w:r>
        <w:rPr/>
        <w:t>_·</w:t>
      </w:r>
      <w:r>
        <w:rPr/>
        <w:t>旅游社团”的机构设置：</w:t>
      </w:r>
    </w:p>
    <w:p>
      <w:pPr>
        <w:pStyle w:val="Normal"/>
        <w:rPr/>
      </w:pPr>
      <w:r>
        <w:rPr/>
        <w:t>1</w:t>
      </w:r>
      <w:r>
        <w:rPr/>
        <w:t>、外联部：负责每次我们外出旅游前的景点的联系和踩点工作，同时要做好没次外出的安全工作。</w:t>
      </w:r>
    </w:p>
    <w:p>
      <w:pPr>
        <w:pStyle w:val="Normal"/>
        <w:rPr/>
      </w:pPr>
      <w:r>
        <w:rPr/>
        <w:t>2</w:t>
      </w:r>
      <w:r>
        <w:rPr/>
        <w:t>、讲解部：这个部门主要是针对部分准备考导游证的同学来锻炼自己的实际操作讲解能力，负责每次外出的景点讲解工作。</w:t>
      </w:r>
    </w:p>
    <w:p>
      <w:pPr>
        <w:pStyle w:val="Normal"/>
        <w:rPr/>
      </w:pPr>
      <w:r>
        <w:rPr/>
        <w:t>3</w:t>
      </w:r>
      <w:r>
        <w:rPr/>
        <w:t>、宣传部：负责对本社团的活动以及外出旅游计划的宣传工作。力求让更多的人参与到我们的活动中。</w:t>
      </w:r>
    </w:p>
    <w:p>
      <w:pPr>
        <w:pStyle w:val="Normal"/>
        <w:rPr/>
      </w:pPr>
      <w:r>
        <w:rPr/>
        <w:t>4</w:t>
      </w:r>
      <w:r>
        <w:rPr/>
        <w:t>、路线设计部：根据大部分同学的意见，决定没次要出游的景点，并做好相应的线路设计。</w:t>
      </w:r>
    </w:p>
    <w:p>
      <w:pPr>
        <w:pStyle w:val="Normal"/>
        <w:rPr/>
      </w:pPr>
      <w:r>
        <w:rPr/>
        <w:t>5</w:t>
      </w:r>
      <w:r>
        <w:rPr/>
        <w:t>、策划部：负责本社团组织的各种活动的策划工作，比如：“旅游文化展“活动，或者对每一次旅游活动的策划，比如：在旅游的过程中参与一点游戏。</w:t>
      </w:r>
    </w:p>
    <w:p>
      <w:pPr>
        <w:pStyle w:val="Normal"/>
        <w:rPr/>
      </w:pPr>
      <w:r>
        <w:rPr/>
        <w:t>基于此社团是刚刚成立，我们将踏踏实实，兢兢业业的作好每项工作，努力把我们的社团办成大学生最引人注目的、最领人信赖的高品质、高规格的学生社团。希望学校领导能够理解，并予以支持。</w:t>
      </w:r>
    </w:p>
    <w:p>
      <w:pPr>
        <w:pStyle w:val="Normal"/>
        <w:rPr/>
      </w:pPr>
      <w:r>
        <w:rPr/>
        <w:t>社团成立后，我们会努力拼搏，为学校赢的应有的荣誉。并更好的宣传我校。传递我校当代大学生的风采。</w:t>
      </w:r>
    </w:p>
    <w:p>
      <w:pPr>
        <w:pStyle w:val="Normal"/>
        <w:rPr/>
      </w:pPr>
      <w:r>
        <w:rPr/>
        <w:t>本社团将秉承户外活动的自我负责与团队合作相结合的原则，多角度的锻炼我们的会员。本着为学生服务，安全第一，非盈利性的原则，绝不收取任何不合理的管理费用。特此向学校承诺。社团将贯彻党的基本路线，遵守宪法、法律、法规和国家政策，遵守校规校纪，不从事损害国家利益、社会公共利益及学校利益的活动，同时严禁会员以社团名义搞有损社团利益的事。</w:t>
      </w:r>
    </w:p>
    <w:p>
      <w:pPr>
        <w:pStyle w:val="Normal"/>
        <w:rPr/>
      </w:pPr>
      <w:r>
        <w:rPr/>
        <w:t>希望学校予以批准。</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