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考察邀请函范文精选"/>
      <w:r>
        <w:rPr/>
        <w:t>项目考察邀请函范文精选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考察日期：考察人数：考察内容：所有考察费用由我方负担，考察人员的住宿条件将不低于三星级酒店的标准。</w:t>
      </w:r>
    </w:p>
    <w:p>
      <w:pPr>
        <w:pStyle w:val="Normal"/>
        <w:rPr/>
      </w:pPr>
      <w:r>
        <w:rPr/>
        <w:t>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