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的邀请函范文"/>
      <w:r>
        <w:rPr/>
        <w:t>茶话会的邀请函范文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成立</w:t>
      </w:r>
      <w:r>
        <w:rPr/>
        <w:t>xx</w:t>
      </w:r>
      <w:r>
        <w:rPr/>
        <w:t>周年老领导、劳模新春座谈会定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时，在集团</w:t>
      </w:r>
      <w:r>
        <w:rPr/>
        <w:t>x</w:t>
      </w:r>
      <w:r>
        <w:rPr/>
        <w:t>楼多功能厅举行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