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红旗渠导游词"/>
      <w:r>
        <w:rPr/>
        <w:t>2023</w:t>
      </w:r>
      <w:r>
        <w:rPr/>
        <w:t>安阳红旗渠导游词</w:t>
      </w:r>
      <w:bookmarkEnd w:id="0"/>
    </w:p>
    <w:p>
      <w:pPr>
        <w:pStyle w:val="Normal"/>
        <w:rPr/>
      </w:pPr>
      <w:r>
        <w:rPr/>
        <w:t>各位游客大家好，欢迎大家来到红旗渠来游览观光，这天将由我来陪同大家一齐游览这座雄伟的红旗渠，期望大家跟上队伍，不要走散，我将会一一为大家介绍那里的景观。</w:t>
      </w:r>
    </w:p>
    <w:p>
      <w:pPr>
        <w:pStyle w:val="Normal"/>
        <w:rPr/>
      </w:pPr>
      <w:r>
        <w:rPr/>
        <w:t>“</w:t>
      </w:r>
      <w:r>
        <w:rPr/>
        <w:t>鹰咀山”是进入青年洞景区的第一景。在红旗渠之上有段崖壁，书有“鹰咀山”三个大字。举目静观，突出的山崖酷似一只雄鹰耸立于红旗渠之上，极目远望，意欲展翅腾飞。看到雄鹰展翅，就不会忘记继续发扬红旗渠精神，继续努力奋斗，建设好我们的祖国。</w:t>
      </w:r>
    </w:p>
    <w:p>
      <w:pPr>
        <w:pStyle w:val="Normal"/>
        <w:rPr/>
      </w:pPr>
      <w:r>
        <w:rPr/>
        <w:t>虎口崖位于凌云亭东，崖峰刺天，山崖向外突出</w:t>
      </w:r>
      <w:r>
        <w:rPr/>
        <w:t>10</w:t>
      </w:r>
      <w:r>
        <w:rPr/>
        <w:t>余米，崖势险恶、高耸入云。修建红旗渠时，山崖上时有被开渫炮震松散的石头掉下来砸伤修民工。为了减少伤亡事故的发生，需要有大智大勇，不怕牺牲，无私奉献的人腰系大绳，下堑除险。除险队长任羊成带着他的伙伴们，像腾飞于苍穹的雄鹰，在崖上荡秋千，飞荡数次，才能荡进虎口，除掉险石，人们称这种举动叫“虎口拔牙”。但这伙“虎口拔牙”的勇士们有时也会被虎咬上一口，除险队长任羊成有一次摔在圪针窝里，差点送掉性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工铺位于虎口崖下，是当年修渠民工住过的崖。由于当时修渠民工多达三四万人，漳河沿岸村庄又少，修渠民工没有住房，就住宿山崖，山崖住满了，他们就搭席棚，打地洞。常年顶风冒雪，抗严寒战酷暑，度过修建红旗渠的艰苦岁月。他们不但毫无怨言，还在崖壁上留下了豪迈的誓言：“崖当房，石当床，虎口崖下度时光，我为后代创大业，不修成大渠不还乡”。神工铺就是当年修渠民工居住过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