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电设备购销合同书"/>
      <w:r>
        <w:rPr/>
        <w:t>机电设备购销合同书</w:t>
      </w:r>
      <w:bookmarkEnd w:id="0"/>
    </w:p>
    <w:p>
      <w:pPr>
        <w:pStyle w:val="Normal"/>
        <w:rPr/>
      </w:pPr>
      <w:r>
        <w:rPr/>
        <w:t>供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</w:t>
      </w:r>
      <w:r>
        <w:rPr/>
        <w:t>: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产品型号、名称、数量、价款</w:t>
      </w:r>
    </w:p>
    <w:p>
      <w:pPr>
        <w:pStyle w:val="Normal"/>
        <w:rPr/>
      </w:pPr>
      <w:r>
        <w:rPr/>
        <w:t>二、质量标准</w:t>
      </w:r>
      <w:r>
        <w:rPr/>
        <w:t>:</w:t>
      </w:r>
      <w:r>
        <w:rPr/>
        <w:t>产品由供方按国标行业标准生产并检验合格</w:t>
      </w:r>
      <w:r>
        <w:rPr/>
        <w:t>,</w:t>
      </w:r>
      <w:r>
        <w:rPr/>
        <w:t>产品质量实行免费保修一年</w:t>
      </w:r>
      <w:r>
        <w:rPr/>
        <w:t>(</w:t>
      </w:r>
      <w:r>
        <w:rPr/>
        <w:t>易损件、耐磨件及非正常操作造成的故障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货款支付：货款总计壹佰零柒万捌仟圆整</w:t>
      </w:r>
      <w:r>
        <w:rPr/>
        <w:t>(1078000</w:t>
      </w:r>
      <w:r>
        <w:rPr/>
        <w:t>元</w:t>
      </w:r>
      <w:r>
        <w:rPr/>
        <w:t>)</w:t>
      </w:r>
      <w:r>
        <w:rPr/>
        <w:t>，甲方首交订货款：肆拾万圆整。在乙方交货完毕，甲方验收合格后，一次性支付所余货款并打入乙方指定账户：户名：王鹏，卡号：</w:t>
      </w:r>
      <w:r>
        <w:rPr/>
        <w:t>6222021702035152438</w:t>
      </w:r>
      <w:r>
        <w:rPr/>
        <w:t>开户行：工商银行。</w:t>
      </w:r>
    </w:p>
    <w:p>
      <w:pPr>
        <w:pStyle w:val="Normal"/>
        <w:rPr/>
      </w:pPr>
      <w:r>
        <w:rPr/>
        <w:t>四、约定事项：运输途中如发生破损等影响出售，甲方应原价退还。</w:t>
      </w:r>
    </w:p>
    <w:p>
      <w:pPr>
        <w:pStyle w:val="Normal"/>
        <w:rPr/>
      </w:pPr>
      <w:r>
        <w:rPr/>
        <w:t>五、违约责任：本合同在履行过程中发生的争议，由双方当事人协商解决，协商不成的由当地工商行政管理部门调解。</w:t>
      </w:r>
    </w:p>
    <w:p>
      <w:pPr>
        <w:pStyle w:val="Normal"/>
        <w:rPr/>
      </w:pPr>
      <w:r>
        <w:rPr/>
        <w:t>六、本合同自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09</w:t>
      </w:r>
      <w:r>
        <w:rPr/>
        <w:t>日起生效，本合同一式两份，甲乙双方各执一份。自双方签字或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