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长江三峡一日游导游词整理600字"/>
      <w:r>
        <w:rPr/>
        <w:t>重庆长江三峡一日游导游词整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朋友大家好，欢迎大家来到世界水电之都——宜昌观光游览，我是您此行的导游。俗话说</w:t>
      </w:r>
      <w:r>
        <w:rPr/>
        <w:t>:</w:t>
      </w:r>
      <w:r>
        <w:rPr/>
        <w:t>青山绿水出秀才，我就代表我们低调奢华有的宜昌秀才欢迎来自五湖四海的游客们，希望本次旅程和我的服务能给大家留下美好的印象，在这里预祝大家旅途愉快</w:t>
      </w:r>
      <w:r>
        <w:rPr/>
        <w:t>!</w:t>
      </w:r>
    </w:p>
    <w:p>
      <w:pPr>
        <w:pStyle w:val="Normal"/>
        <w:rPr/>
      </w:pPr>
      <w:r>
        <w:rPr/>
        <w:t>咱们今天要游览的是长江三峡风景区，长江三峡旅游，可以从重庆顺流而下，快镜头地观赏三峡奇特风光，也可以从宜昌逆流而上，慢节奏地饱览长江沿途美景。“三峡天下壮，请君乘船游”。各位朋友，您准备好了吗</w:t>
      </w:r>
      <w:r>
        <w:rPr/>
        <w:t>?</w:t>
      </w:r>
      <w:r>
        <w:rPr/>
        <w:t>就请大家随我一起开始这船在画中行，人在画中游的风情之旅吧</w:t>
      </w:r>
      <w:r>
        <w:rPr/>
        <w:t>!</w:t>
      </w:r>
    </w:p>
    <w:p>
      <w:pPr>
        <w:pStyle w:val="Normal"/>
        <w:rPr/>
      </w:pPr>
      <w:r>
        <w:rPr/>
        <w:t>长江三峡其实是瞿塘峡、巫峡、西陵峡的总称。它西起重庆奉节的白帝城，东至湖北宜昌的南津关，全长</w:t>
      </w:r>
      <w:r>
        <w:rPr/>
        <w:t>190</w:t>
      </w:r>
      <w:r>
        <w:rPr/>
        <w:t>多公里。而三段峡谷各有特色，瞿塘峡以雄著称，巫峡以秀闻名，西陵峡则是以险出名。三峡两岸重峦叠嶂，形态各异，船行驶在三峡中，一会儿山色全阻，一会儿豁然开朗，别有洞天</w:t>
      </w:r>
      <w:r>
        <w:rPr/>
        <w:t>!</w:t>
      </w:r>
    </w:p>
    <w:p>
      <w:pPr>
        <w:pStyle w:val="Normal"/>
        <w:rPr/>
      </w:pPr>
      <w:r>
        <w:rPr/>
        <w:t>现在我们的游船经过的就是长江三峡的第一个峡谷</w:t>
      </w:r>
      <w:r>
        <w:rPr/>
        <w:t>--</w:t>
      </w:r>
      <w:r>
        <w:rPr/>
        <w:t>西陵峡，它全长</w:t>
      </w:r>
      <w:r>
        <w:rPr/>
        <w:t>76</w:t>
      </w:r>
      <w:r>
        <w:rPr/>
        <w:t>公里，东起宜昌南津关，西至香溪口。西陵峡在以前是以险著称，有句行船谚语说</w:t>
      </w:r>
      <w:r>
        <w:rPr/>
        <w:t>:“</w:t>
      </w:r>
      <w:r>
        <w:rPr/>
        <w:t>西陵峡中行节愁，滩滩都是鬼见愁”。不过，新中国成立后，西陵峡经过整治，特别是葛洲坝工程和三峡工程的相继修建，使得整个西陵峡的航运条件得到了根本性的改善。虽然峡内的风景发生了一些变化，但位于葛洲坝和三峡大坝之间的一段</w:t>
      </w:r>
      <w:r>
        <w:rPr/>
        <w:t>38</w:t>
      </w:r>
      <w:r>
        <w:rPr/>
        <w:t>公里的西陵峡东段却原封不动的保留了下来，它保持着三峡的原汁原味，是唯一永远不被淹没的三峡风光。</w:t>
      </w:r>
    </w:p>
    <w:p>
      <w:pPr>
        <w:pStyle w:val="Normal"/>
        <w:rPr/>
      </w:pPr>
      <w:r>
        <w:rPr/>
        <w:t>船过大溪，经过了一段比较平缓的宽谷地带，我们就进入了如诗如画，风韵秀美的巫峡。巫峡自巫山县城东大宁河起，至巴东县官渡口止，全长</w:t>
      </w:r>
      <w:r>
        <w:rPr/>
        <w:t>46</w:t>
      </w:r>
      <w:r>
        <w:rPr/>
        <w:t>公里，有大峡之称，以幽深秀丽擅奇于天下。峡江两岸，青山不断，群峰如屏，船行峡中，时而大山当前，石塞疑无路</w:t>
      </w:r>
      <w:r>
        <w:rPr/>
        <w:t>;</w:t>
      </w:r>
      <w:r>
        <w:rPr/>
        <w:t>忽又峰回路转，云开别有天，宛如一条迂回曲折的画廊。巫峡两岸群峰，以十二峰为奇，它们各具特色，尤以神女峰最为纤丽奇俏。“秀峰岂止十二座，更有零星百万峰”，神女峰就在松峦峰西邻，高</w:t>
      </w:r>
      <w:r>
        <w:rPr/>
        <w:t>860m</w:t>
      </w:r>
      <w:r>
        <w:rPr/>
        <w:t>，海拨</w:t>
      </w:r>
      <w:r>
        <w:rPr/>
        <w:t>1020m</w:t>
      </w:r>
      <w:r>
        <w:rPr/>
        <w:t>，挺拔俊秀，峰顶直刺天穹。峰顶那根人形石柱，高约</w:t>
      </w:r>
      <w:r>
        <w:rPr/>
        <w:t>10m</w:t>
      </w:r>
      <w:r>
        <w:rPr/>
        <w:t>，每当云烟缭绕峰顶时，人形石柱像披上薄纱似的，更显脉脉含情，妩媚动人，宛若一位婀娜多姿、亭亭玉立的少女，在那里望断长江，迎送舟帆。她每天第一个迎来灿烂的朝霞，又最后一个送走绚丽的晚霞，故名“望霞峰”。相传三峡里有十二条恶龙兴风作浪，危害人民。仙宫王母娘娘的小女儿瑶姬知道后带领众姊妹下凡，斩了十二条恶龙，并向大禹授天书，帮大禹疏通了三峡，消除了水患。以后，众仙女再也不愿回宫，便化成十二座山峰守护在巫峡两岸，神女峰便是瑶姬的化身。三峡大坝蓄水后，游人泛舟神女石榴裙下，仍需如现在一样仰头眺望，才能欣赏到神女的绰约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</w:t>
      </w:r>
      <w:r>
        <w:rPr/>
        <w:t>:</w:t>
      </w:r>
      <w:r>
        <w:rPr/>
        <w:t>，好花不常开，好景不常在，今日离别后，何日君再来</w:t>
      </w:r>
      <w:r>
        <w:rPr/>
        <w:t>?</w:t>
      </w:r>
      <w:r>
        <w:rPr/>
        <w:t>邓丽君小姐这首《何日君再来》是我们常常唱起的一首歌。但我相信，我们之间友情的花朵会常开，长江三峡的美景永远常在，今日离别后，什么时候你会再来</w:t>
      </w:r>
      <w:r>
        <w:rPr/>
        <w:t>?</w:t>
      </w:r>
      <w:r>
        <w:rPr/>
        <w:t>也许从此之后我们不会再相见。在大家这次长江三峡之旅的最后时刻，我想说</w:t>
      </w:r>
      <w:r>
        <w:rPr/>
        <w:t>:</w:t>
      </w:r>
      <w:r>
        <w:rPr/>
        <w:t>祝大家在以后日子里，生活好工作好样样都好，亲戚好朋友好人人都好。欢迎你再来宜昌</w:t>
      </w:r>
      <w:r>
        <w:rPr/>
        <w:t>!</w:t>
      </w:r>
      <w:r>
        <w:rPr/>
        <w:t>谢谢大家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