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摊鞋子叫卖的精彩广告词"/>
      <w:r>
        <w:rPr/>
        <w:t>地摊鞋子叫卖的精彩广告词</w:t>
      </w:r>
      <w:bookmarkEnd w:id="0"/>
    </w:p>
    <w:p>
      <w:pPr>
        <w:pStyle w:val="Normal"/>
        <w:rPr/>
      </w:pPr>
      <w:r>
        <w:rPr/>
        <w:t>1.</w:t>
      </w:r>
      <w:r>
        <w:rPr/>
        <w:t>金帆伴你，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2.</w:t>
      </w:r>
      <w:r>
        <w:rPr/>
        <w:t>天天穿，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3.</w:t>
      </w:r>
      <w:r>
        <w:rPr/>
        <w:t>款式流行，活泼流畅，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5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6.</w:t>
      </w:r>
      <w:r>
        <w:rPr/>
        <w:t>情侣鞋的知心话润达鞋</w:t>
      </w:r>
    </w:p>
    <w:p>
      <w:pPr>
        <w:pStyle w:val="Normal"/>
        <w:rPr/>
      </w:pPr>
      <w:r>
        <w:rPr/>
        <w:t>7.</w:t>
      </w:r>
      <w:r>
        <w:rPr/>
        <w:t>润达，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8.</w:t>
      </w: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9.</w:t>
      </w:r>
      <w:r>
        <w:rPr/>
        <w:t>买好鞋，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0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11.</w:t>
      </w:r>
      <w:r>
        <w:rPr/>
        <w:t>节日礼物</w:t>
      </w:r>
      <w:r>
        <w:rPr/>
        <w:t>------</w:t>
      </w:r>
      <w:r>
        <w:rPr/>
        <w:t>倍福来童鞋，最漂亮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12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3.</w:t>
      </w:r>
      <w:r>
        <w:rPr/>
        <w:t>任重道远，阔步前进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4.</w:t>
      </w:r>
      <w:r>
        <w:rPr/>
        <w:t>倍福来，好运来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5.</w:t>
      </w:r>
      <w:r>
        <w:rPr/>
        <w:t>愿你足下生辉，前程似锦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16.</w:t>
      </w:r>
      <w:r>
        <w:rPr/>
        <w:t>男士穿狮力皮鞋更潇洒，女士穿狮力皮鞋更美丽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17.</w:t>
      </w:r>
      <w:r>
        <w:rPr/>
        <w:t>幸运牌带你踏上成功之路幸运牌鞋子</w:t>
      </w:r>
    </w:p>
    <w:p>
      <w:pPr>
        <w:pStyle w:val="Normal"/>
        <w:rPr/>
      </w:pPr>
      <w:r>
        <w:rPr/>
        <w:t>18.</w:t>
      </w:r>
      <w:r>
        <w:rPr/>
        <w:t>你的脚不再疲惫沉重幸运牌鞋子</w:t>
      </w:r>
    </w:p>
    <w:p>
      <w:pPr>
        <w:pStyle w:val="Normal"/>
        <w:rPr/>
      </w:pPr>
      <w:r>
        <w:rPr/>
        <w:t>19.</w:t>
      </w:r>
      <w:r>
        <w:rPr/>
        <w:t>幸运必将降临幸运牌鞋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们好似在为坚硬的人行道铺设地毯轻云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