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莫干山景区导游词"/>
      <w:r>
        <w:rPr/>
        <w:t>杭州莫干山景区导游词</w:t>
      </w:r>
      <w:bookmarkEnd w:id="0"/>
    </w:p>
    <w:p>
      <w:pPr>
        <w:pStyle w:val="Normal"/>
        <w:rPr/>
      </w:pPr>
      <w:r>
        <w:rPr/>
        <w:t>今天下午，我怀着兴奋地心情来到了莫干山避暑度假。汽车大约开了</w:t>
      </w:r>
      <w:r>
        <w:rPr/>
        <w:t>1</w:t>
      </w:r>
      <w:r>
        <w:rPr/>
        <w:t>小时，来到了莫干山后山的山脚，进了大门，在莫干山的盘山公路上绕来绕去，大约绕了</w:t>
      </w:r>
      <w:r>
        <w:rPr/>
        <w:t>40</w:t>
      </w:r>
      <w:r>
        <w:rPr/>
        <w:t>分钟，来到了莫干山正山山腰。</w:t>
      </w:r>
    </w:p>
    <w:p>
      <w:pPr>
        <w:pStyle w:val="Normal"/>
        <w:rPr/>
      </w:pPr>
      <w:r>
        <w:rPr/>
        <w:t>莫干山是国家级风景名胜区和避暑胜地。山上的毛竹非常多，非常粗壮，满山遍野都是，从上往下看满眼一片片的竹海，山上流淌的水既清澈又凉爽，山上还有许许多多的名人别墅，享有“世界建筑博物馆”之称。</w:t>
      </w:r>
    </w:p>
    <w:p>
      <w:pPr>
        <w:pStyle w:val="Normal"/>
        <w:rPr/>
      </w:pPr>
      <w:r>
        <w:rPr/>
        <w:t>沿着盘山公路我首先游览了下榻处——皇后饭店，当年毛泽</w:t>
      </w:r>
      <w:r>
        <w:rPr/>
        <w:t>__</w:t>
      </w:r>
      <w:r>
        <w:rPr/>
        <w:t>曾来莫干山居住在此起草了《共和国第一部宪法》，并为莫干山书有一首七绝诗《莫干山》：“翻身复入七人房，回首峰峦入莽苍。四十八盘才走过，风驰又已到钱塘。”整首诗，大气非凡，令人回味。</w:t>
      </w:r>
    </w:p>
    <w:p>
      <w:pPr>
        <w:pStyle w:val="Normal"/>
        <w:rPr/>
      </w:pPr>
      <w:r>
        <w:rPr/>
        <w:t>踏着山涧的石板路，我飞一般地来到了莫干山著名的景点——剑池。剑池相传是吴王派莫邪、干将夫妇在此地打磨铁剑，因此而得名的。雕塑边飞泻的瀑布，让人流连忘返。边走边看边玩我又游览了蒋介石官邸、华门、怪石森林公园和芦花荡公园以及一些名人来莫干山住过的别墅，每个景点都美不胜收，大开眼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徜徉在莫干山绿色的森林中，山竹、清泉、微微的山风，让我陶醉在这清凉的世界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