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旅游日语导游词"/>
      <w:r>
        <w:rPr/>
        <w:t>杭州旅游日语导游词</w:t>
      </w:r>
      <w:bookmarkEnd w:id="0"/>
    </w:p>
    <w:p>
      <w:pPr>
        <w:pStyle w:val="Normal"/>
        <w:rPr/>
      </w:pPr>
      <w:r>
        <w:rPr/>
        <w:t>杭州に来る前に、天国があり、杭州があるという有名な言葉を聞いたことがありますよね。実は、杭州を人間界の天国にたとえて、西湖があるからです。千百年来、西湖の風景は長く続いて衰えない魅力を持っています。彼女の姿は美しいです。一目ぼれさせられます。唐の大詩人、白居易が杭州を去る時も西湖を念じて忘れず、杭州に捨てられず、半分はこの湖に滞在しました。彼が杭州を離れられない理由は、杭州に美しい西湖があるからだと詩人は言っています。天下西湖三十六、杭州が一番いいです。</w:t>
      </w:r>
    </w:p>
    <w:p>
      <w:pPr>
        <w:pStyle w:val="Normal"/>
        <w:rPr/>
      </w:pPr>
      <w:r>
        <w:rPr/>
        <w:t>友達：次は私と一緒に岳廟埠頭から船に乗って西湖を見物します。船が出発しない前に、西湖の概況を紹介します。西湖は杭州の城西に位置しています。三面は山に囲まれています。東は市街地に臨んでいます。南北は約</w:t>
      </w:r>
      <w:r>
        <w:rPr/>
        <w:t>32</w:t>
      </w:r>
      <w:r>
        <w:rPr/>
        <w:t>キロで、東西は約</w:t>
      </w:r>
      <w:r>
        <w:rPr/>
        <w:t>28</w:t>
      </w:r>
      <w:r>
        <w:rPr/>
        <w:t>キロで、湖を一周すると</w:t>
      </w:r>
      <w:r>
        <w:rPr/>
        <w:t>15</w:t>
      </w:r>
      <w:r>
        <w:rPr/>
        <w:t>キロ近くになります。面積は約</w:t>
      </w:r>
      <w:r>
        <w:rPr/>
        <w:t>568</w:t>
      </w:r>
      <w:r>
        <w:rPr/>
        <w:t>平方キロメートルで、湖の中の島を含めて</w:t>
      </w:r>
      <w:r>
        <w:rPr/>
        <w:t>63</w:t>
      </w:r>
      <w:r>
        <w:rPr/>
        <w:t>平方キロメートルで、平均水深は</w:t>
      </w:r>
      <w:r>
        <w:rPr/>
        <w:t>155</w:t>
      </w:r>
      <w:r>
        <w:rPr/>
        <w:t>メートルで、最も深いところは</w:t>
      </w:r>
      <w:r>
        <w:rPr/>
        <w:t>28</w:t>
      </w:r>
      <w:r>
        <w:rPr/>
        <w:t>メートルぐらいで、最も浅いところは</w:t>
      </w:r>
      <w:r>
        <w:rPr/>
        <w:t>1</w:t>
      </w:r>
      <w:r>
        <w:rPr/>
        <w:t>メートルに足りません。貯水量は</w:t>
      </w:r>
      <w:r>
        <w:rPr/>
        <w:t>850</w:t>
      </w:r>
      <w:r>
        <w:rPr/>
        <w:t>万から</w:t>
      </w:r>
      <w:r>
        <w:rPr/>
        <w:t>870</w:t>
      </w:r>
      <w:r>
        <w:rPr/>
        <w:t>万立方メートルの間にあります。堤と白堤は湖面を外湖、北里湖、西里湖岳湖と小南湖の</w:t>
      </w:r>
      <w:r>
        <w:rPr/>
        <w:t>5</w:t>
      </w:r>
      <w:r>
        <w:rPr/>
        <w:t>つの部分に分けます。西湖は至るところに景勝の地があります。歴史には銭塘十景、西湖十八景があります。一番有名なのは南宋の有名な西湖十景です。蘇堤春暁、曲院風荷、平湖秋月、断橋残雪、花港観魚、南屏晩鐘、双峰挿雲、雷峰夕照、三潭印月、櫓浪は蔦を聞いています。すべての字で注文するような内包は、春夏秋冬の花、夕雲夕月柳です。注文したのは春夏秋冬であろうと、明暗であろうと夜明けであろうと、西湖の景勝地はいつもあります。</w:t>
      </w:r>
      <w:r>
        <w:rPr/>
        <w:t>1985</w:t>
      </w:r>
      <w:r>
        <w:rPr/>
        <w:t>年にまた新しい西湖十景を評定しました。西湖を中心とした</w:t>
      </w:r>
      <w:r>
        <w:rPr/>
        <w:t>60</w:t>
      </w:r>
      <w:r>
        <w:rPr/>
        <w:t>平方キロメートルの庭園風景区で、主要な景勝地が</w:t>
      </w:r>
      <w:r>
        <w:rPr/>
        <w:t>40</w:t>
      </w:r>
      <w:r>
        <w:rPr/>
        <w:t>か所以上あり、重要文化財古跡が</w:t>
      </w:r>
      <w:r>
        <w:rPr/>
        <w:t>30</w:t>
      </w:r>
      <w:r>
        <w:rPr/>
        <w:t>以上もあります。西湖の風景を要約すると、主に一湖、二峰、三泉、四寺、五山、六園、七穴、八墓、九渓、十景を勝ちとします。</w:t>
      </w:r>
      <w:r>
        <w:rPr/>
        <w:t>198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、国務院は西湖を第一陣の国家重点風景名勝の一つに数えた。</w:t>
      </w:r>
      <w:r>
        <w:rPr/>
        <w:t>1985</w:t>
      </w:r>
      <w:r>
        <w:rPr/>
        <w:t>年、中国の十大風景名勝の中で、西湖は第三位に選ばれまし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はこんなに美しいです。もちろん多くの奇妙で感動的な伝説を孕んでいます。昔、天には玉龍と金鳳がいて、銀河の仙島で白い玉を見つけました。彼らは何年も考えていました。白玉は光の玉になりました。明後日のニュースは天宮に伝わります。王母と娘は天兵天将を派遣して玉を奪いに来ます。玉竜と金鳳は索珠に駆けつけて、王母に拒絶されて、互いに争って奪い合って、王母はひっくり返されて、両手がゆるむと、真珠は世の中に落ちて、きらきらと透明で澄み切った西湖になりました。玉龍と金鳳も降りて、玉竜山</w:t>
      </w:r>
      <w:r>
        <w:rPr/>
        <w:t>(</w:t>
      </w:r>
      <w:r>
        <w:rPr/>
        <w:t>つまり玉皇山</w:t>
      </w:r>
      <w:r>
        <w:rPr/>
        <w:t>)</w:t>
      </w:r>
      <w:r>
        <w:rPr/>
        <w:t>と鳳凰山になって、永遠に西湖の浜で守りま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