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入职培训心得"/>
      <w:r>
        <w:rPr/>
        <w:t>公司入职培训心得</w:t>
      </w:r>
      <w:bookmarkEnd w:id="0"/>
    </w:p>
    <w:p>
      <w:pPr>
        <w:pStyle w:val="Normal"/>
        <w:rPr/>
      </w:pPr>
      <w:r>
        <w:rPr/>
        <w:t>本人在参加了七天的岗前职业培训，听取了专家，领导的指导教育后，获益良多。短暂的培训结束了，可是在培训过程中的体会、感想等却深深地影响了我，特别是对职业人士的沟通和礼仪有了更深刻的认识。</w:t>
      </w:r>
    </w:p>
    <w:p>
      <w:pPr>
        <w:pStyle w:val="Normal"/>
        <w:rPr/>
      </w:pPr>
      <w:r>
        <w:rPr/>
        <w:t>礼仪应该从点滴做起，使之融入生活。</w:t>
      </w:r>
    </w:p>
    <w:p>
      <w:pPr>
        <w:pStyle w:val="Normal"/>
        <w:rPr/>
      </w:pPr>
      <w:r>
        <w:rPr/>
        <w:t>礼仪作为一种特殊的沟通语言，反映在日常生活的方方面面。得体的行为在日常交往中会让人赏心悦目。但是，仅仅认识到其好处是不够的，必须在这个认识的前提下，时刻叮嘱自己要把礼仪广泛落实到生活的每一个角落。把良好的礼仪习惯从点滴做起，把礼仪融入生活。</w:t>
      </w:r>
    </w:p>
    <w:p>
      <w:pPr>
        <w:pStyle w:val="Normal"/>
        <w:rPr/>
      </w:pPr>
      <w:r>
        <w:rPr/>
        <w:t>我想就办公室礼仪写一点自己的心得体会。办公环境的礼仪对象，一个是周围的同事，一个是办公室林林总总的客人。无论是与同事的交往中，还是在接待的客人面前，最重要的是对个人形象的树立下功夫。而个人形象当然不仅仅指穿着，精神面貌这些。个人形象的建立是需要一段时间的，不是一朝一夕就可以成就的事情。我认为办公室的外表，包括容貌、举止、风度等。</w:t>
      </w:r>
    </w:p>
    <w:p>
      <w:pPr>
        <w:pStyle w:val="Normal"/>
        <w:rPr/>
      </w:pPr>
      <w:r>
        <w:rPr/>
        <w:t>关于容貌：同事最基本的尊重莫过于在自己的容貌上下适当的工夫了。男士要穿干净、整洁的衣服，穿着衣服要根据场合的需要。绝对不能随随便便，马夫了事。脸部要注意时常清洗，保持干净清爽的气质。头发、胡子也就即时修整，不要“千夫指”才注意到这些细节上的东西。</w:t>
      </w:r>
    </w:p>
    <w:p>
      <w:pPr>
        <w:pStyle w:val="Normal"/>
        <w:rPr/>
      </w:pPr>
      <w:r>
        <w:rPr/>
        <w:t>容貌的基本要素说来其实不多，可是许多人却是会出现偶发性的容貌问题。一些人可能在工作开始的阶段，对自己的容貌实行“高要求，严管理”。但是，日子一长，熟悉了工作环境后，一些人可能就减弱了对自己容貌的注意力。所以，容貌的整洁不是一天两天的事情，是需要投入一如既往的热情去关注的。</w:t>
      </w:r>
    </w:p>
    <w:p>
      <w:pPr>
        <w:pStyle w:val="Normal"/>
        <w:rPr/>
      </w:pPr>
      <w:r>
        <w:rPr/>
        <w:t>关于举止：处事得体</w:t>
      </w:r>
      <w:r>
        <w:rPr/>
        <w:t>,</w:t>
      </w:r>
      <w:r>
        <w:rPr/>
        <w:t>对人彬彬有理是我对举止的认识。处事得体在办公室生活中集中体现为对工作的态度。对于工作任务，无论其难度如何，都必须全身心地奉献自己的能力。这样才是正确的工作态度。工作中难免会遇到困难，要注意调节自己的心态，以积极的态度去面对挑战。对工作只有心存责任感，在实际行动上全力以赴，而不是得过且过，才能够出色地完成工作任务。</w:t>
      </w:r>
    </w:p>
    <w:p>
      <w:pPr>
        <w:pStyle w:val="Normal"/>
        <w:rPr/>
      </w:pPr>
      <w:r>
        <w:rPr/>
        <w:t>对人的彬彬有礼，体现在与同事、客人交往中的言行。这里我想强调的是要理性地进行交往。人与人之间的关系是很微妙的，拿出一颗真诚的心与人交往固然重要，但是在日常交往中绝对要避免感情用事。理性是成功的交往的一个基础。以理性思维指导的言行，必然是更加得体的。我们在生活中看到的同事之间，上级与下级之间闹矛盾，其实就是在闹情绪，是缺乏绝对的理性指导的结果。因此，以礼待人的内在含义是从根本上认识事情的本质，从容面对似乎纷繁复杂的交往事宜。</w:t>
      </w:r>
    </w:p>
    <w:p>
      <w:pPr>
        <w:pStyle w:val="Normal"/>
        <w:rPr/>
      </w:pPr>
      <w:r>
        <w:rPr/>
        <w:t>关于风度：在交往中保持必要的风度与气度是非常重要的。绅士风度是具有骑士精神般的魅力的，是有长久历史背景和深远的现代意义的精神性质。风度与气度可以说是言语与举止的进一步表现，言语与举止是一种对“动”的纪律</w:t>
      </w:r>
      <w:r>
        <w:rPr/>
        <w:t>;</w:t>
      </w:r>
      <w:r>
        <w:rPr/>
        <w:t>风度与气质是一种对“静”的培养，是一个人的内心修养、文化修养。言行一致，不拘小节等等这些都是良好的内心修养的体现。而这些都基于一个正确的道德观，世界观。内心修养是一种以观念为核心的聚合体，沉淀的元素综合决定修养成果的良莠。因此，良好的风度的形成，是需要正确的道德观、世界观的建立、形成的。</w:t>
      </w:r>
    </w:p>
    <w:p>
      <w:pPr>
        <w:pStyle w:val="Normal"/>
        <w:rPr/>
      </w:pPr>
      <w:r>
        <w:rPr/>
        <w:t>而文化修养方面的提高也不能松懈。在学问上加以充实以达到在见解上面得以缜密创造性，从而指导工作和生活，是文化修养的意义所在。文化修养和内心修养是相辅相成的。后者是前者的底蕴，后者则是以前者作为重要养分的。</w:t>
      </w:r>
    </w:p>
    <w:p>
      <w:pPr>
        <w:pStyle w:val="Normal"/>
        <w:rPr/>
      </w:pPr>
      <w:r>
        <w:rPr/>
        <w:t>总的来说，个人形象的树立基于生活，又直接反馈于生活。在树立良好的个人形象上志于道而据于德，从小事做起，在正确的思想指导下从严要求自己，是成就自我，实现社会价值的首要条件。</w:t>
      </w:r>
    </w:p>
    <w:p>
      <w:pPr>
        <w:pStyle w:val="Normal"/>
        <w:rPr/>
      </w:pPr>
      <w:r>
        <w:rPr/>
        <w:t>看过公司入职培训心得的人还看了：</w:t>
      </w:r>
    </w:p>
    <w:p>
      <w:pPr>
        <w:pStyle w:val="Normal"/>
        <w:rPr/>
      </w:pPr>
      <w:r>
        <w:rPr/>
        <w:t>1.</w:t>
      </w:r>
      <w:r>
        <w:rPr/>
        <w:t>公司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新员工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员工入职培训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公司员工入职培训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