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产品销售个人简历参考范文"/>
      <w:r>
        <w:rPr/>
        <w:t>美容产品销售个人简历参考范文</w:t>
      </w:r>
      <w:bookmarkEnd w:id="0"/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>
          <w:b/>
        </w:rPr>
        <w:t>南京政治学院</w:t>
      </w:r>
      <w:r>
        <w:rPr/>
        <w:t>(2000</w:t>
      </w:r>
      <w:r>
        <w:rPr/>
        <w:t>年</w:t>
      </w:r>
      <w:r>
        <w:rPr/>
        <w:t>6</w:t>
      </w:r>
      <w:r>
        <w:rPr/>
        <w:t>月</w:t>
      </w:r>
      <w:r>
        <w:rPr/>
        <w:t>-2005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国际贸易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所在地：</w:t>
      </w:r>
    </w:p>
    <w:p>
      <w:pPr>
        <w:pStyle w:val="Normal"/>
        <w:rPr/>
      </w:pPr>
      <w:r>
        <w:rPr/>
        <w:t>证书：</w:t>
      </w:r>
    </w:p>
    <w:p>
      <w:pPr>
        <w:pStyle w:val="Normal"/>
        <w:rPr/>
      </w:pPr>
      <w:r>
        <w:rPr/>
        <w:t>优秀班长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治经济学、西方经济学、公共关系学、管理学原理、经济法学、国际贸易与实务、大学英语、概率论、财政学、会计学、国际金融、跨国公司经营与管理、货币银行学、审计学、国际财务管理、国际结算、世界经济学、国际经济法、金融市场学、市场销售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